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Robbie Clipper Sethi                                                                 approximately 50,000 words</w:t>
      </w:r>
    </w:p>
    <w:p>
      <w:pPr>
        <w:pStyle w:val="Normal"/>
        <w:rPr>
          <w:rFonts w:ascii="Garamond" w:hAnsi="Garamond" w:cs="Garamond"/>
        </w:rPr>
      </w:pPr>
      <w:hyperlink r:id="rId2">
        <w:r>
          <w:rPr>
            <w:rStyle w:val="InternetLink"/>
            <w:rFonts w:cs="Garamond" w:ascii="Garamond" w:hAnsi="Garamond"/>
          </w:rPr>
          <w:t>sethi@rider.edu</w:t>
        </w:r>
      </w:hyperlink>
    </w:p>
    <w:p>
      <w:pPr>
        <w:pStyle w:val="Normal"/>
        <w:rPr>
          <w:rFonts w:ascii="Garamond" w:hAnsi="Garamond" w:cs="Garamond"/>
        </w:rPr>
      </w:pPr>
      <w:hyperlink r:id="rId3">
        <w:r>
          <w:rPr>
            <w:rStyle w:val="InternetLink"/>
            <w:rFonts w:cs="Garamond" w:ascii="Garamond" w:hAnsi="Garamond"/>
          </w:rPr>
          <w:t>www.robbieclippersethi.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RY LAND SAILOR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nove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olog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ikorski and Suzan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ind w:firstLine="720"/>
        <w:rPr>
          <w:rFonts w:ascii="Garamond" w:hAnsi="Garamond" w:cs="Garamond"/>
        </w:rPr>
      </w:pPr>
      <w:r>
        <w:rPr>
          <w:rFonts w:cs="Garamond" w:ascii="Garamond" w:hAnsi="Garamond"/>
        </w:rPr>
        <w:t xml:space="preserve">Suzanne stood on stage.  Her hands were shaking so badly she could hardly strum the guitar hanging from her shoulder.  She looked out into the darkness over the heads of her classmates as the voice of her best friend, Pat Sikorski, filled the speakers.  It was a song Suzanne had lifted off an obscure album by an even less known folk music chorus.  Three months later The Youngbloods’ version would rock even AM radio while the "people" they called to did anything but "get together" over the war in Vietnam, long hair and jeans, music, and the kind of choices Suzanne and her friends would have to make in just a few months when they started college. </w:t>
      </w:r>
    </w:p>
    <w:p>
      <w:pPr>
        <w:pStyle w:val="Normal"/>
        <w:spacing w:lineRule="auto" w:line="480"/>
        <w:rPr/>
      </w:pPr>
      <w:r>
        <w:rPr>
          <w:rFonts w:cs="Garamond" w:ascii="Garamond" w:hAnsi="Garamond"/>
        </w:rPr>
        <w:tab/>
        <w:t>She closed her eyes and told herself she was in Pat’s rec room or sitting on the cold linoleum floor of her own bedroom, not in her high school auditorium full of classmates and parents.  The sound of her own thin voice blended with Pat’s tender woodwind and little by little lifted her out of her fear.  By the time the chorus came around, her fingers could feel the strings.</w:t>
      </w:r>
    </w:p>
    <w:p>
      <w:pPr>
        <w:pStyle w:val="Normal"/>
        <w:spacing w:lineRule="auto" w:line="480"/>
        <w:rPr>
          <w:rFonts w:ascii="Garamond" w:hAnsi="Garamond" w:cs="Garamond"/>
        </w:rPr>
      </w:pPr>
      <w:r>
        <w:rPr>
          <w:rFonts w:cs="Garamond" w:ascii="Garamond" w:hAnsi="Garamond"/>
        </w:rPr>
        <w:tab/>
        <w:t xml:space="preserve">Front row center a flash went off and J. Christian Engelbrenner caught Suzanne from the center part of her long blond hair to the toes of her shiny light blue mary janes.  Suzanne Retsch was a nymph of the forest, a pale spirit, and he could not help but imagine himself carrying her small, slim body out of some sudden conflagration, the apocalypse perhaps, in the arms he’d built up lifting weights and swimming.  </w:t>
      </w:r>
    </w:p>
    <w:p>
      <w:pPr>
        <w:pStyle w:val="Normal"/>
        <w:spacing w:lineRule="auto" w:line="480"/>
        <w:rPr/>
      </w:pPr>
      <w:r>
        <w:rPr>
          <w:rFonts w:cs="Garamond" w:ascii="Garamond" w:hAnsi="Garamond"/>
        </w:rPr>
        <w:tab/>
        <w:t xml:space="preserve">Pat, on the other hand, was a dark, short-haired Botticellian Venus, her thick legs rising ridiculously out of an identical pair of sky-blue shoes.  The pastel blue dresses with their high waistlines did not flatter either Suzanne’s waspy middle or the innertubes around Pat’s waist. But for the past two years every girl had been wearing them, and they didn’t look good on anybody.  </w:t>
      </w:r>
    </w:p>
    <w:p>
      <w:pPr>
        <w:pStyle w:val="Normal"/>
        <w:spacing w:lineRule="auto" w:line="480"/>
        <w:rPr/>
      </w:pPr>
      <w:r>
        <w:rPr>
          <w:rFonts w:cs="Garamond" w:ascii="Garamond" w:hAnsi="Garamond"/>
        </w:rPr>
        <w:tab/>
        <w:t xml:space="preserve">Robert Lee sat smirking next to Chris.  Chris was trying to pretend he was only taking pictures, but there was no fooling Chris' best friend since first grade. Chris had been following the little blonde girl through the halls of Cherry Hill High School West for months—ever since he'd seen her playing one of the girls Pat matched up in </w:t>
      </w:r>
      <w:r>
        <w:rPr>
          <w:rFonts w:cs="Garamond" w:ascii="Garamond" w:hAnsi="Garamond"/>
          <w:i/>
        </w:rPr>
        <w:t>Hello Dolly</w:t>
      </w:r>
      <w:r>
        <w:rPr>
          <w:rFonts w:cs="Garamond" w:ascii="Garamond" w:hAnsi="Garamond"/>
        </w:rPr>
        <w:t xml:space="preserve"> that winter. He and Chris had shared a bus with Pat before Rob got his license and his father had handed down the Country Squire, so it would be no problem getting together with these girls and jamming. He laughed out loud at his own dirty joke. </w:t>
      </w:r>
    </w:p>
    <w:p>
      <w:pPr>
        <w:pStyle w:val="Normal"/>
        <w:spacing w:lineRule="auto" w:line="480"/>
        <w:ind w:firstLine="720"/>
        <w:rPr/>
      </w:pPr>
      <w:r>
        <w:rPr>
          <w:rFonts w:cs="Garamond" w:ascii="Garamond" w:hAnsi="Garamond"/>
        </w:rPr>
        <w:t xml:space="preserve">But they really were playing and singing the kind of music Rob and Chris sometimes strummed and sang in Rob’s basement.  It was cool the way they did the third verse. Pat held the last note of the first line while Suzanne sang the second line over it. Then Suzanne held the last note of the second line, and Pat finished the verse. Rob opened his mouth and with the rest of the audience, except for Chris, sang along on this third round of the easy chorus.  </w:t>
      </w:r>
    </w:p>
    <w:p>
      <w:pPr>
        <w:pStyle w:val="Normal"/>
        <w:spacing w:lineRule="auto" w:line="480"/>
        <w:rPr>
          <w:rFonts w:ascii="Garamond" w:hAnsi="Garamond" w:cs="Garamond"/>
        </w:rPr>
      </w:pPr>
      <w:r>
        <w:rPr>
          <w:rFonts w:cs="Garamond" w:ascii="Garamond" w:hAnsi="Garamond"/>
        </w:rPr>
        <w:tab/>
        <w:t xml:space="preserve">Pat repeated the last two words of “Get Together,” Suzanne a third above, and blinked at Chris Engelbrenner’s last attempt to capture Sikorski and Suzanne for all eternity--or at least as long as the yearbook of the class of 1969 would last.  She could not suppress her smile as she and Suzanne bowed over their guitars. Once when she and Chris were walking around the school snapping photos for the yearbook, he had asked, “Who’s that girl you hang around with?” </w:t>
      </w:r>
    </w:p>
    <w:p>
      <w:pPr>
        <w:pStyle w:val="Normal"/>
        <w:spacing w:lineRule="auto" w:line="480"/>
        <w:rPr>
          <w:rFonts w:ascii="Garamond" w:hAnsi="Garamond" w:cs="Garamond"/>
        </w:rPr>
      </w:pPr>
      <w:r>
        <w:rPr>
          <w:rFonts w:cs="Garamond" w:ascii="Garamond" w:hAnsi="Garamond"/>
        </w:rPr>
        <w:tab/>
        <w:t>It was a big school, upwards of 3500, and a guy like Chris, talented but nondescript, cute as he was with his strawberry blond curls and piercing blue eyes, could easily get lost in the crowded hallways between classes. “That girl,” Pat said, “as you call her, is Suzanne Retsch. No puking noises, Angel-burner. She’s heard them all. I have known her for two and a half years, and I don't mind telling you, m’man, you are her exact type--smart, curious, cute, built, if I do say so, and now you’re turning red, so I’d better shut my mouth and write her phone number here, on your notebook. Since Valentine’s Day is coming up, I’ll write her address too.”</w:t>
      </w:r>
    </w:p>
    <w:p>
      <w:pPr>
        <w:pStyle w:val="Normal"/>
        <w:spacing w:lineRule="auto" w:line="480"/>
        <w:rPr>
          <w:rFonts w:ascii="Garamond" w:hAnsi="Garamond" w:cs="Garamond"/>
        </w:rPr>
      </w:pPr>
      <w:r>
        <w:rPr>
          <w:rFonts w:cs="Garamond" w:ascii="Garamond" w:hAnsi="Garamond"/>
        </w:rPr>
        <w:tab/>
        <w:t>That same day she told Suzanne, “He’s hooked.  When he calls, remember who gave him your number.”</w:t>
      </w:r>
    </w:p>
    <w:p>
      <w:pPr>
        <w:pStyle w:val="Normal"/>
        <w:spacing w:lineRule="auto" w:line="480"/>
        <w:rPr>
          <w:rFonts w:ascii="Garamond" w:hAnsi="Garamond" w:cs="Garamond"/>
        </w:rPr>
      </w:pPr>
      <w:r>
        <w:rPr>
          <w:rFonts w:cs="Garamond" w:ascii="Garamond" w:hAnsi="Garamond"/>
        </w:rPr>
        <w:tab/>
        <w:t>“I’m listed,” Suzanne reminded her, with a nervous laugh.</w:t>
      </w:r>
    </w:p>
    <w:p>
      <w:pPr>
        <w:pStyle w:val="Normal"/>
        <w:spacing w:lineRule="auto" w:line="480"/>
        <w:rPr/>
      </w:pPr>
      <w:r>
        <w:rPr>
          <w:rFonts w:cs="Garamond" w:ascii="Garamond" w:hAnsi="Garamond"/>
        </w:rPr>
        <w:tab/>
        <w:t>“There’s no need to make it any harder for him. Or maybe there is, if you know what I mean.”</w:t>
      </w:r>
    </w:p>
    <w:p>
      <w:pPr>
        <w:pStyle w:val="Normal"/>
        <w:spacing w:lineRule="auto" w:line="480"/>
        <w:rPr>
          <w:rFonts w:ascii="Garamond" w:hAnsi="Garamond" w:cs="Garamond"/>
        </w:rPr>
      </w:pPr>
      <w:r>
        <w:rPr>
          <w:rFonts w:cs="Garamond" w:ascii="Garamond" w:hAnsi="Garamond"/>
        </w:rPr>
        <w:tab/>
        <w:t>“Pat!”</w:t>
      </w:r>
    </w:p>
    <w:p>
      <w:pPr>
        <w:pStyle w:val="Normal"/>
        <w:spacing w:lineRule="auto" w:line="480"/>
        <w:rPr>
          <w:rFonts w:ascii="Garamond" w:hAnsi="Garamond" w:cs="Garamond"/>
        </w:rPr>
      </w:pPr>
      <w:r>
        <w:rPr>
          <w:rFonts w:cs="Garamond" w:ascii="Garamond" w:hAnsi="Garamond"/>
        </w:rPr>
        <w:tab/>
        <w:t xml:space="preserve">But he never called, never asked Suzanne if she’d like to go out to a movie, a dance, never even sent her that valentine.    </w:t>
      </w:r>
    </w:p>
    <w:p>
      <w:pPr>
        <w:pStyle w:val="Normal"/>
        <w:spacing w:lineRule="auto" w:line="480"/>
        <w:rPr>
          <w:rFonts w:ascii="Garamond" w:hAnsi="Garamond" w:cs="Garamond"/>
        </w:rPr>
      </w:pPr>
      <w:r>
        <w:rPr>
          <w:rFonts w:cs="Garamond" w:ascii="Garamond" w:hAnsi="Garamond"/>
        </w:rPr>
        <w:tab/>
        <w:t>“He’s shy,” Pat explained.  “You call him.”</w:t>
      </w:r>
    </w:p>
    <w:p>
      <w:pPr>
        <w:pStyle w:val="Normal"/>
        <w:spacing w:lineRule="auto" w:line="480"/>
        <w:rPr>
          <w:rFonts w:ascii="Garamond" w:hAnsi="Garamond" w:cs="Garamond"/>
        </w:rPr>
      </w:pPr>
      <w:r>
        <w:rPr>
          <w:rFonts w:cs="Garamond" w:ascii="Garamond" w:hAnsi="Garamond"/>
        </w:rPr>
        <w:tab/>
        <w:t>“I can’t call him.”</w:t>
      </w:r>
    </w:p>
    <w:p>
      <w:pPr>
        <w:pStyle w:val="Normal"/>
        <w:spacing w:lineRule="auto" w:line="480"/>
        <w:rPr>
          <w:rFonts w:ascii="Garamond" w:hAnsi="Garamond" w:cs="Garamond"/>
        </w:rPr>
      </w:pPr>
      <w:r>
        <w:rPr>
          <w:rFonts w:cs="Garamond" w:ascii="Garamond" w:hAnsi="Garamond"/>
        </w:rPr>
        <w:tab/>
        <w:t>“Why not?  I call Mel.  And if I hadn’t, he would never have had the nerve to call me.”</w:t>
      </w:r>
    </w:p>
    <w:p>
      <w:pPr>
        <w:pStyle w:val="Normal"/>
        <w:spacing w:lineRule="auto" w:line="480"/>
        <w:rPr/>
      </w:pPr>
      <w:r>
        <w:rPr>
          <w:rFonts w:cs="Garamond" w:ascii="Garamond" w:hAnsi="Garamond"/>
        </w:rPr>
        <w:tab/>
        <w:t>It wasn’t just what Suzanne’s mother always said--that guys liked to make the moves themselves, that they considered girls who went after them pushy, fast or desperate.  Mel was different.  He was heavy set, like Pat, an actor and singer, like Pat; people called him weird, even as they praised his acting.  “You have to play a little hard to get,” Suzanne’s mother said.  “When a girl stands with her friends looking at the dance floor as if she really wants to dance but no one will ask her, no one is interested.  But as soon as one boy asks her to dance, another one will, and another, and so on.”</w:t>
      </w:r>
    </w:p>
    <w:p>
      <w:pPr>
        <w:pStyle w:val="Normal"/>
        <w:spacing w:lineRule="auto" w:line="480"/>
        <w:rPr>
          <w:rFonts w:ascii="Garamond" w:hAnsi="Garamond" w:cs="Garamond"/>
        </w:rPr>
      </w:pPr>
      <w:r>
        <w:rPr>
          <w:rFonts w:cs="Garamond" w:ascii="Garamond" w:hAnsi="Garamond"/>
        </w:rPr>
        <w:tab/>
        <w:t xml:space="preserve">Suzanne wondered who had made the rule that put the burden of asking on the boys.  But she was secretly grateful.  She was too shy even to ask a boy to dance, let alone call Chris.  </w:t>
      </w:r>
    </w:p>
    <w:p>
      <w:pPr>
        <w:pStyle w:val="Normal"/>
        <w:spacing w:lineRule="auto" w:line="480"/>
        <w:jc w:val="center"/>
        <w:rPr>
          <w:rFonts w:ascii="Garamond" w:hAnsi="Garamond" w:cs="Garamond"/>
          <w:b/>
          <w:b/>
        </w:rPr>
      </w:pPr>
      <w:r>
        <w:rPr>
          <w:rFonts w:cs="Garamond" w:ascii="Garamond" w:hAnsi="Garamond"/>
          <w:b/>
        </w:rPr>
        <w:t>*</w:t>
      </w:r>
    </w:p>
    <w:p>
      <w:pPr>
        <w:pStyle w:val="Normal"/>
        <w:spacing w:lineRule="auto" w:line="480"/>
        <w:ind w:firstLine="720"/>
        <w:rPr/>
      </w:pPr>
      <w:r>
        <w:rPr>
          <w:rFonts w:cs="Garamond" w:ascii="Garamond" w:hAnsi="Garamond"/>
        </w:rPr>
        <w:t>In the middle of the auditorium Richard Michael Hessmann, a boy in Suzanne’s history class, leaned toward the girl next to him—tall and slim, in a loose white shirt, with lemony blond hair—and said, “She’s good.  The thin one.  I know her.”</w:t>
      </w:r>
      <w:r>
        <w:br w:type="page"/>
      </w:r>
    </w:p>
    <w:p>
      <w:pPr>
        <w:pStyle w:val="Normal"/>
        <w:spacing w:lineRule="auto" w:line="480"/>
        <w:jc w:val="center"/>
        <w:rPr>
          <w:rFonts w:ascii="Garamond" w:hAnsi="Garamond" w:cs="Garamond"/>
        </w:rPr>
      </w:pPr>
      <w:r>
        <w:rPr>
          <w:rFonts w:cs="Garamond" w:ascii="Garamond" w:hAnsi="Garamond"/>
        </w:rPr>
        <w:t>Chapter On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or the Love of Bad Boy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480"/>
        <w:rPr/>
      </w:pPr>
      <w:r>
        <w:rPr>
          <w:rFonts w:cs="Garamond" w:ascii="Garamond" w:hAnsi="Garamond"/>
        </w:rPr>
        <w:tab/>
        <w:t xml:space="preserve">Suzanne felt the give of the plastic webs of the aluminum chaise lounge as she sat on the lawn between the little gray house she had always lived in and the empty street a hundred feet in front of her.  To her left her mother, on an identical lounge, sat with the Philadelphia </w:t>
      </w:r>
      <w:r>
        <w:rPr>
          <w:rFonts w:cs="Garamond" w:ascii="Garamond" w:hAnsi="Garamond"/>
          <w:i/>
        </w:rPr>
        <w:t>Bulletin</w:t>
      </w:r>
      <w:r>
        <w:rPr>
          <w:rFonts w:cs="Garamond" w:ascii="Garamond" w:hAnsi="Garamond"/>
        </w:rPr>
        <w:t xml:space="preserve"> propped on her brown knees, an unfiltered Raleigh between her tanned fingers. Her father, on her right, his dull green work pants straining the plastic almost to the close-cropped dry weeds, looked up from the </w:t>
      </w:r>
      <w:r>
        <w:rPr>
          <w:rFonts w:cs="Garamond" w:ascii="Garamond" w:hAnsi="Garamond"/>
          <w:i/>
        </w:rPr>
        <w:t xml:space="preserve">Inquirer </w:t>
      </w:r>
      <w:r>
        <w:rPr>
          <w:rFonts w:cs="Garamond" w:ascii="Garamond" w:hAnsi="Garamond"/>
        </w:rPr>
        <w:t xml:space="preserve">and asked, “Where’s your brother?” </w:t>
      </w:r>
    </w:p>
    <w:p>
      <w:pPr>
        <w:pStyle w:val="Normal"/>
        <w:spacing w:lineRule="auto" w:line="480"/>
        <w:rPr>
          <w:rFonts w:ascii="Garamond" w:hAnsi="Garamond" w:cs="Garamond"/>
        </w:rPr>
      </w:pPr>
      <w:r>
        <w:rPr>
          <w:rFonts w:cs="Garamond" w:ascii="Garamond" w:hAnsi="Garamond"/>
        </w:rPr>
        <w:tab/>
        <w:t>“In his room.”</w:t>
      </w:r>
    </w:p>
    <w:p>
      <w:pPr>
        <w:pStyle w:val="Normal"/>
        <w:spacing w:lineRule="auto" w:line="480"/>
        <w:rPr>
          <w:rFonts w:ascii="Garamond" w:hAnsi="Garamond" w:cs="Garamond"/>
        </w:rPr>
      </w:pPr>
      <w:r>
        <w:rPr>
          <w:rFonts w:cs="Garamond" w:ascii="Garamond" w:hAnsi="Garamond"/>
        </w:rPr>
        <w:tab/>
        <w:t>“What’s he do in there?”</w:t>
      </w:r>
    </w:p>
    <w:p>
      <w:pPr>
        <w:pStyle w:val="Normal"/>
        <w:spacing w:lineRule="auto" w:line="480"/>
        <w:rPr>
          <w:rFonts w:ascii="Garamond" w:hAnsi="Garamond" w:cs="Garamond"/>
        </w:rPr>
      </w:pPr>
      <w:r>
        <w:rPr>
          <w:rFonts w:cs="Garamond" w:ascii="Garamond" w:hAnsi="Garamond"/>
        </w:rPr>
        <w:tab/>
        <w:t>“Listen to music.”</w:t>
      </w:r>
    </w:p>
    <w:p>
      <w:pPr>
        <w:pStyle w:val="Normal"/>
        <w:spacing w:lineRule="auto" w:line="480"/>
        <w:rPr>
          <w:rFonts w:ascii="Garamond" w:hAnsi="Garamond" w:cs="Garamond"/>
        </w:rPr>
      </w:pPr>
      <w:r>
        <w:rPr>
          <w:rFonts w:cs="Garamond" w:ascii="Garamond" w:hAnsi="Garamond"/>
        </w:rPr>
        <w:tab/>
        <w:t xml:space="preserve">Her mother said, “He’s going to hurt his ears.” </w:t>
      </w:r>
    </w:p>
    <w:p>
      <w:pPr>
        <w:pStyle w:val="Normal"/>
        <w:spacing w:lineRule="auto" w:line="480"/>
        <w:rPr>
          <w:rFonts w:ascii="Garamond" w:hAnsi="Garamond" w:cs="Garamond"/>
        </w:rPr>
      </w:pPr>
      <w:r>
        <w:rPr>
          <w:rFonts w:cs="Garamond" w:ascii="Garamond" w:hAnsi="Garamond"/>
        </w:rPr>
        <w:tab/>
        <w:t xml:space="preserve">Dorothy Retsch was a Frank Sinatra fan.  In the kitchen and her car, she listened to an AM station famous for breaking "I Wanna Hold Your Hand" on air.  Her father didn't even have a radio, though he commuted 75 miles every day up the Turnpike to the chemical plant in Linden.  Radio stations did not play the kind of music Suzanne liked.  </w:t>
      </w:r>
    </w:p>
    <w:p>
      <w:pPr>
        <w:pStyle w:val="Normal"/>
        <w:spacing w:lineRule="auto" w:line="480"/>
        <w:rPr/>
      </w:pPr>
      <w:r>
        <w:rPr>
          <w:rFonts w:cs="Garamond" w:ascii="Garamond" w:hAnsi="Garamond"/>
        </w:rPr>
        <w:tab/>
        <w:t xml:space="preserve">Sometimes she sat in her room, which shared a wall with her brother’s, and listened to </w:t>
      </w:r>
      <w:r>
        <w:rPr>
          <w:rFonts w:cs="Garamond" w:ascii="Garamond" w:hAnsi="Garamond"/>
          <w:i/>
        </w:rPr>
        <w:t>his</w:t>
      </w:r>
      <w:r>
        <w:rPr>
          <w:rFonts w:cs="Garamond" w:ascii="Garamond" w:hAnsi="Garamond"/>
        </w:rPr>
        <w:t xml:space="preserve"> music--Cream, The Who, the Doors, Jimi Hendrix, Country Joe and the Fish—through the wall.  Lately he'd been listening through headphones.  In the silence before her parents came in and turned on the television again, she would pick up her guitar, strum a chord, and sing the songs she'd taught herself from Alan Lomax's collections of American folk music--“Barbara Allen,” about a girl who falls in love after the boy who loved her is dead; “Rose Connolly,” about a boy who kills his girlfriend because he got her pregnant; and her favorite, “The Wagoner’s Lad,” about a girl in love with a boy who’s always going away.  When she was ten, her parents drove her and her eight-year-old brother down the Blue Ridge Parkway all the way to the Smokeys.  When she sang those ballads, she felt those gentle wooded peaks inside her head, and it brought out the spirit in her.</w:t>
      </w:r>
    </w:p>
    <w:p>
      <w:pPr>
        <w:pStyle w:val="Normal"/>
        <w:spacing w:lineRule="auto" w:line="480"/>
        <w:ind w:firstLine="720"/>
        <w:rPr/>
      </w:pPr>
      <w:r>
        <w:rPr>
          <w:rFonts w:cs="Garamond" w:ascii="Garamond" w:hAnsi="Garamond"/>
        </w:rPr>
        <w:t xml:space="preserve">She closed the curling paper cover of </w:t>
      </w:r>
      <w:r>
        <w:rPr>
          <w:rFonts w:cs="Garamond" w:ascii="Garamond" w:hAnsi="Garamond"/>
          <w:i/>
        </w:rPr>
        <w:t>On Her Majesty's Secret Service</w:t>
      </w:r>
      <w:r>
        <w:rPr>
          <w:rFonts w:cs="Garamond" w:ascii="Garamond" w:hAnsi="Garamond"/>
        </w:rPr>
        <w:t>.  She could not remember what she’d read, though she’d read it in eighth grade.  By the time she started high school, she'd read all of Fleming, including a children's story about a car.  In this one Bond genuinely falls in love, to the point of getting married.  Of course, the villain kills her.  One of the boys in her French class had said it was going to be the next movie.  She wanted to remember her favorite before she would have to get used to another actor playing Bond.</w:t>
      </w:r>
    </w:p>
    <w:p>
      <w:pPr>
        <w:pStyle w:val="Normal"/>
        <w:spacing w:lineRule="auto" w:line="480"/>
        <w:ind w:firstLine="720"/>
        <w:rPr/>
      </w:pPr>
      <w:r>
        <w:rPr>
          <w:rFonts w:cs="Garamond" w:ascii="Garamond" w:hAnsi="Garamond"/>
        </w:rPr>
        <w:t xml:space="preserve">She was bored.  By this time every summer, she was bored.  In the neighborhood, full of retired auto mechanics and factory workers, there had never been any girls her age.  For a social life she had relied on school.  She had never gone to camp, and the family had not been on a vacation since she and Kevin got too old to share a motel bed.  For the past two summers she had spent her days filing papers at a real estate office where her mother answered the phone.  It had not given her enough to think about.  She loved thinking.  She had loved her English class, </w:t>
      </w:r>
      <w:r>
        <w:rPr>
          <w:rFonts w:cs="Garamond" w:ascii="Garamond" w:hAnsi="Garamond"/>
          <w:i/>
        </w:rPr>
        <w:t>Hamlet, Paradise Lost</w:t>
      </w:r>
      <w:r>
        <w:rPr>
          <w:rFonts w:cs="Garamond" w:ascii="Garamond" w:hAnsi="Garamond"/>
        </w:rPr>
        <w:t>.  And French!  She had met her best friend in French.  She and Pat had honed their accents imitating a cartoon skunk:</w:t>
      </w:r>
    </w:p>
    <w:p>
      <w:pPr>
        <w:pStyle w:val="Normal"/>
        <w:spacing w:lineRule="auto" w:line="480"/>
        <w:ind w:firstLine="720"/>
        <w:rPr/>
      </w:pPr>
      <w:r>
        <w:rPr>
          <w:rFonts w:cs="Garamond" w:ascii="Garamond" w:hAnsi="Garamond"/>
        </w:rPr>
        <w:t>"</w:t>
      </w:r>
      <w:r>
        <w:rPr>
          <w:rFonts w:cs="Garamond" w:ascii="Garamond" w:hAnsi="Garamond"/>
          <w:i/>
        </w:rPr>
        <w:t>Bonjour, mon bon appetite.  Ah understand you play ze guitar, n'est-ce-pas?  Voulez-vous venez chez moi pour une jam de guitars, s'il vous plais?"</w:t>
      </w:r>
    </w:p>
    <w:p>
      <w:pPr>
        <w:pStyle w:val="Normal"/>
        <w:spacing w:lineRule="auto" w:line="480"/>
        <w:ind w:firstLine="720"/>
        <w:rPr>
          <w:rFonts w:ascii="Garamond" w:hAnsi="Garamond" w:cs="Garamond"/>
          <w:i/>
          <w:i/>
        </w:rPr>
      </w:pPr>
      <w:r>
        <w:rPr>
          <w:rFonts w:cs="Garamond" w:ascii="Garamond" w:hAnsi="Garamond"/>
          <w:i/>
        </w:rPr>
        <w:t>"Si je plais?  Of course ah play, you estupid frog . . . "</w:t>
      </w:r>
    </w:p>
    <w:p>
      <w:pPr>
        <w:pStyle w:val="Normal"/>
        <w:spacing w:lineRule="auto" w:line="480"/>
        <w:ind w:firstLine="720"/>
        <w:rPr>
          <w:rFonts w:ascii="Garamond" w:hAnsi="Garamond" w:cs="Garamond"/>
        </w:rPr>
      </w:pPr>
      <w:r>
        <w:rPr>
          <w:rFonts w:cs="Garamond" w:ascii="Garamond" w:hAnsi="Garamond"/>
        </w:rPr>
        <w:t xml:space="preserve">She had hardly seen Pat all summer.  Pat was working nights the same hours as she at a diary on the other side of the township, not far from her house. At night she helped her boyfriend move props at the Music Fair, a tent put up for summer stock plays and concerts, midway between Suzanne’s and Pat’s houses. </w:t>
      </w:r>
    </w:p>
    <w:p>
      <w:pPr>
        <w:pStyle w:val="Normal"/>
        <w:spacing w:lineRule="auto" w:line="480"/>
        <w:ind w:firstLine="720"/>
        <w:rPr/>
      </w:pPr>
      <w:r>
        <w:rPr>
          <w:rFonts w:cs="Garamond" w:ascii="Garamond" w:hAnsi="Garamond"/>
        </w:rPr>
        <w:t xml:space="preserve">If she weren’t too embarrassed, Suzanne could have walked across the street, past an undeveloped lot full of blackberry bushes, and across the highway to the mall.  Joel Aronoff worked at Mann’s Menswear.  She’d been going out with him since graduation.  He was funny.  He took her to see </w:t>
      </w:r>
      <w:r>
        <w:rPr>
          <w:rFonts w:cs="Garamond" w:ascii="Garamond" w:hAnsi="Garamond"/>
          <w:i/>
        </w:rPr>
        <w:t>Goodbye Columbus</w:t>
      </w:r>
      <w:r>
        <w:rPr>
          <w:rFonts w:cs="Garamond" w:ascii="Garamond" w:hAnsi="Garamond"/>
        </w:rPr>
        <w:t xml:space="preserve">, which she hated.  All they wanted, Ali McGraw and Richard Benjamin, was to sleep together.  Not one word of love was spoken, not one gesture other than the physical.   </w:t>
      </w:r>
    </w:p>
    <w:p>
      <w:pPr>
        <w:pStyle w:val="Normal"/>
        <w:spacing w:lineRule="auto" w:line="480"/>
        <w:ind w:firstLine="720"/>
        <w:rPr/>
      </w:pPr>
      <w:r>
        <w:rPr>
          <w:rFonts w:cs="Garamond" w:ascii="Garamond" w:hAnsi="Garamond"/>
        </w:rPr>
        <w:t>She told him that, as they walked through the parking lot to Joel’s father’s Ford.  “Are you kidding?  It was a funny movie!”</w:t>
      </w:r>
    </w:p>
    <w:p>
      <w:pPr>
        <w:pStyle w:val="Normal"/>
        <w:spacing w:lineRule="auto" w:line="480"/>
        <w:ind w:firstLine="720"/>
        <w:rPr>
          <w:rFonts w:ascii="Garamond" w:hAnsi="Garamond" w:cs="Garamond"/>
        </w:rPr>
      </w:pPr>
      <w:r>
        <w:rPr>
          <w:rFonts w:cs="Garamond" w:ascii="Garamond" w:hAnsi="Garamond"/>
        </w:rPr>
        <w:t xml:space="preserve">They parked behind a wall of shrubbery in one of the more exclusive neighborhoods between the west side and the east.  She loved Joel’s kiss, the scent of his clean-shaven cheek, his arms around her.  Every time they parked, she felt a little closer, despite his silliness.  </w:t>
      </w:r>
    </w:p>
    <w:p>
      <w:pPr>
        <w:pStyle w:val="Normal"/>
        <w:spacing w:lineRule="auto" w:line="480"/>
        <w:ind w:firstLine="720"/>
        <w:rPr>
          <w:rFonts w:ascii="Garamond" w:hAnsi="Garamond" w:cs="Garamond"/>
        </w:rPr>
      </w:pPr>
      <w:r>
        <w:rPr>
          <w:rFonts w:cs="Garamond" w:ascii="Garamond" w:hAnsi="Garamond"/>
        </w:rPr>
        <w:t>Then one night he put his hand up under the flowered shirt that had come untucked from her thick leather belt, and she backed away.</w:t>
      </w:r>
    </w:p>
    <w:p>
      <w:pPr>
        <w:pStyle w:val="Normal"/>
        <w:spacing w:lineRule="auto" w:line="480"/>
        <w:ind w:firstLine="720"/>
        <w:rPr/>
      </w:pPr>
      <w:r>
        <w:rPr>
          <w:rFonts w:cs="Garamond" w:ascii="Garamond" w:hAnsi="Garamond"/>
        </w:rPr>
        <w:t xml:space="preserve">He sat back and put both hands on the wheel, as if he were driving. “You want </w:t>
      </w:r>
      <w:r>
        <w:rPr>
          <w:rFonts w:cs="Garamond" w:ascii="Garamond" w:hAnsi="Garamond"/>
          <w:i/>
        </w:rPr>
        <w:t>more</w:t>
      </w:r>
      <w:r>
        <w:rPr>
          <w:rFonts w:cs="Garamond" w:ascii="Garamond" w:hAnsi="Garamond"/>
        </w:rPr>
        <w:t xml:space="preserve"> than the physical,” he said. "I know." He sighed.  “I can't fall in love with you. If I don’t marry a Jewish girl, my parents’ll disown me.  I know it sounds old fashioned.  But they are.  They’re from some place in Russia called Cream.”</w:t>
      </w:r>
    </w:p>
    <w:p>
      <w:pPr>
        <w:pStyle w:val="Normal"/>
        <w:spacing w:lineRule="auto" w:line="480"/>
        <w:ind w:firstLine="720"/>
        <w:rPr/>
      </w:pPr>
      <w:r>
        <w:rPr>
          <w:rFonts w:cs="Garamond" w:ascii="Garamond" w:hAnsi="Garamond"/>
        </w:rPr>
        <w:t xml:space="preserve">If he’d said he loved her, he didn’t care </w:t>
      </w:r>
      <w:r>
        <w:rPr>
          <w:rFonts w:cs="Garamond" w:ascii="Garamond" w:hAnsi="Garamond"/>
          <w:i/>
        </w:rPr>
        <w:t>what</w:t>
      </w:r>
      <w:r>
        <w:rPr>
          <w:rFonts w:cs="Garamond" w:ascii="Garamond" w:hAnsi="Garamond"/>
        </w:rPr>
        <w:t xml:space="preserve"> his parents wanted, like Romeo or Tony in </w:t>
      </w:r>
      <w:r>
        <w:rPr>
          <w:rFonts w:cs="Garamond" w:ascii="Garamond" w:hAnsi="Garamond"/>
          <w:i/>
        </w:rPr>
        <w:t>West Side Story</w:t>
      </w:r>
      <w:r>
        <w:rPr>
          <w:rFonts w:cs="Garamond" w:ascii="Garamond" w:hAnsi="Garamond"/>
        </w:rPr>
        <w:t xml:space="preserve">, she’d have pressed herself against his smooth chest, let him take off anything he wanted.  </w:t>
      </w:r>
    </w:p>
    <w:p>
      <w:pPr>
        <w:pStyle w:val="Normal"/>
        <w:spacing w:lineRule="auto" w:line="480"/>
        <w:ind w:firstLine="720"/>
        <w:rPr>
          <w:rFonts w:ascii="Garamond" w:hAnsi="Garamond" w:cs="Garamond"/>
        </w:rPr>
      </w:pPr>
      <w:r>
        <w:rPr>
          <w:rFonts w:cs="Garamond" w:ascii="Garamond" w:hAnsi="Garamond"/>
        </w:rPr>
        <w:t xml:space="preserve">She wanted her first time to be forever. All those loveless seductions, and even Bond fell in love. </w:t>
      </w:r>
    </w:p>
    <w:p>
      <w:pPr>
        <w:pStyle w:val="Normal"/>
        <w:spacing w:lineRule="auto" w:line="480"/>
        <w:ind w:firstLine="720"/>
        <w:rPr>
          <w:rFonts w:ascii="Garamond" w:hAnsi="Garamond" w:cs="Garamond"/>
        </w:rPr>
      </w:pPr>
      <w:r>
        <w:rPr>
          <w:rFonts w:cs="Garamond" w:ascii="Garamond" w:hAnsi="Garamond"/>
        </w:rPr>
        <w:t>So what was the point of going over to the mall to talk to Joel? Her face burned just thinking about it.</w:t>
      </w:r>
    </w:p>
    <w:p>
      <w:pPr>
        <w:pStyle w:val="Normal"/>
        <w:spacing w:lineRule="auto" w:line="480"/>
        <w:ind w:firstLine="720"/>
        <w:rPr>
          <w:rFonts w:ascii="Garamond" w:hAnsi="Garamond" w:cs="Garamond"/>
        </w:rPr>
      </w:pPr>
      <w:r>
        <w:rPr>
          <w:rFonts w:cs="Garamond" w:ascii="Garamond" w:hAnsi="Garamond"/>
        </w:rPr>
        <w:t xml:space="preserve">It was too dark to read.  She could just make out the row of peonies, long since bloomed, that stretched in front of her.  The days were getting shorter, and she felt a wave of fear and longing.  She couldn't understand why her happy childhood had made her feel so miserable.  She wanted to get away.  She had planned, for the last three years, to go away to college, to a new part of the country, so that she could learn more than just music and literature, what the aptitude test she had taken in high school had identified as her strongest subjects.  She had been more surprised than her mother when the best school she’d applied to had accepted her.  She could not wait to take the long trip across the country.  At the same time, the thought of living on a campus famous for its anti-war riots made her heart race and her breath catch.  </w:t>
      </w:r>
    </w:p>
    <w:p>
      <w:pPr>
        <w:pStyle w:val="Normal"/>
        <w:spacing w:lineRule="auto" w:line="480"/>
        <w:ind w:firstLine="720"/>
        <w:rPr/>
      </w:pPr>
      <w:r>
        <w:rPr>
          <w:rFonts w:cs="Garamond" w:ascii="Garamond" w:hAnsi="Garamond"/>
        </w:rPr>
        <w:t xml:space="preserve">Her mother dropped the </w:t>
      </w:r>
      <w:r>
        <w:rPr>
          <w:rFonts w:cs="Garamond" w:ascii="Garamond" w:hAnsi="Garamond"/>
          <w:i/>
        </w:rPr>
        <w:t xml:space="preserve">Bulletin </w:t>
      </w:r>
      <w:r>
        <w:rPr>
          <w:rFonts w:cs="Garamond" w:ascii="Garamond" w:hAnsi="Garamond"/>
        </w:rPr>
        <w:t>and blew the last smoke of her cigarette into the cooling air.  Then she threw the butt into the brown grass between her chair and the driveway.</w:t>
      </w:r>
    </w:p>
    <w:p>
      <w:pPr>
        <w:pStyle w:val="TextBodyIndent"/>
        <w:rPr>
          <w:rFonts w:ascii="Garamond" w:hAnsi="Garamond" w:cs="Garamond"/>
        </w:rPr>
      </w:pPr>
      <w:r>
        <w:rPr>
          <w:rFonts w:cs="Garamond" w:ascii="Garamond" w:hAnsi="Garamond"/>
        </w:rPr>
        <w:t xml:space="preserve">Headlights lit up the white stream that rose into the dark.    </w:t>
      </w:r>
    </w:p>
    <w:p>
      <w:pPr>
        <w:pStyle w:val="TextBodyIndent"/>
        <w:rPr>
          <w:rFonts w:ascii="Garamond" w:hAnsi="Garamond" w:cs="Garamond"/>
        </w:rPr>
      </w:pPr>
      <w:r>
        <w:rPr>
          <w:rFonts w:cs="Garamond" w:ascii="Garamond" w:hAnsi="Garamond"/>
        </w:rPr>
        <w:t xml:space="preserve">Her father looked up.  “Who the hell is that?”   </w:t>
      </w:r>
    </w:p>
    <w:p>
      <w:pPr>
        <w:pStyle w:val="Normal"/>
        <w:spacing w:lineRule="auto" w:line="480"/>
        <w:ind w:firstLine="720"/>
        <w:rPr>
          <w:rFonts w:ascii="Garamond" w:hAnsi="Garamond" w:cs="Garamond"/>
        </w:rPr>
      </w:pPr>
      <w:r>
        <w:rPr>
          <w:rFonts w:cs="Garamond" w:ascii="Garamond" w:hAnsi="Garamond"/>
        </w:rPr>
        <w:t>Cinders stopped crunching as the car came to a stop behind her father’s blue station wagon.  Suzanne watched as the door on the driver’s side opened, casting a light up onto the cedars hiding the neighbors’ dirt driveway.  She could just make out the tall, broad shape of Richard Hessmann.</w:t>
      </w:r>
    </w:p>
    <w:p>
      <w:pPr>
        <w:pStyle w:val="Normal"/>
        <w:spacing w:lineRule="auto" w:line="480"/>
        <w:ind w:firstLine="720"/>
        <w:rPr>
          <w:rFonts w:ascii="Garamond" w:hAnsi="Garamond" w:cs="Garamond"/>
        </w:rPr>
      </w:pPr>
      <w:r>
        <w:rPr>
          <w:rFonts w:cs="Garamond" w:ascii="Garamond" w:hAnsi="Garamond"/>
        </w:rPr>
        <w:t>She stood up.</w:t>
      </w:r>
    </w:p>
    <w:p>
      <w:pPr>
        <w:pStyle w:val="TextBodyIndent"/>
        <w:rPr/>
      </w:pPr>
      <w:r>
        <w:rPr>
          <w:rFonts w:cs="Garamond" w:ascii="Garamond" w:hAnsi="Garamond"/>
        </w:rPr>
        <w:t>She had seen him more than a month ago in the basement of St. Cecilia’s--Pat’s parents’ church. In an attempt to bring the youth into the fold the priest had turned the all-purpose room into a coffee house. Sikorski and Suzanne were the first—and last—to perform there. From the stage she spotted him sitting cross-legged dead in front of her, his large hand covering the slim, long thigh of a girl in white pajamas.  Something curious had happened.  Since graduation he had stopped slicking back his dark brown hair.  It hung, parted in the middle, down the sides of his plump, pale face.  He had given up his tight black pants and leather jacket for a pair of denim bell bottoms and a full-sleeved white cotton shirt without a collar.</w:t>
      </w:r>
    </w:p>
    <w:p>
      <w:pPr>
        <w:pStyle w:val="TextBodyIndent"/>
        <w:rPr/>
      </w:pPr>
      <w:r>
        <w:rPr>
          <w:rFonts w:cs="Garamond" w:ascii="Garamond" w:hAnsi="Garamond"/>
        </w:rPr>
        <w:t>After she and Pat had bowed and thanked the teenagers sitting on the floor in front of them, he walked up to the stage, his hand linked with the slim, pale fingers of the girl, and said, “You’re good.”</w:t>
      </w:r>
    </w:p>
    <w:p>
      <w:pPr>
        <w:pStyle w:val="Normal"/>
        <w:spacing w:lineRule="auto" w:line="480"/>
        <w:ind w:firstLine="720"/>
        <w:rPr>
          <w:rFonts w:ascii="Garamond" w:hAnsi="Garamond" w:cs="Garamond"/>
        </w:rPr>
      </w:pPr>
      <w:r>
        <w:rPr>
          <w:rFonts w:cs="Garamond" w:ascii="Garamond" w:hAnsi="Garamond"/>
        </w:rPr>
        <w:t>Suzanne blushed.</w:t>
      </w:r>
    </w:p>
    <w:p>
      <w:pPr>
        <w:pStyle w:val="Normal"/>
        <w:spacing w:lineRule="auto" w:line="480"/>
        <w:ind w:firstLine="720"/>
        <w:rPr/>
      </w:pPr>
      <w:r>
        <w:rPr>
          <w:rFonts w:cs="Garamond" w:ascii="Garamond" w:hAnsi="Garamond"/>
        </w:rPr>
        <w:t>He had sat in the back of a history class in which her height and shyness had placed her, as always, right up front.  She had no choice but to swallow her yawns and stare up the threadbare seams of the teacher’s brown twill pants as he sat in front of her on his desk. “Humpty Dumpty,” they called him, bald and ovate, and one day, when Dukakis came in late, she’d heard behind her: “Do you know what Dukakis means in Greek?  Two cocks.  Trouble is one of them is coming out of his shoulders!”</w:t>
      </w:r>
    </w:p>
    <w:p>
      <w:pPr>
        <w:pStyle w:val="Normal"/>
        <w:spacing w:lineRule="auto" w:line="480"/>
        <w:ind w:firstLine="720"/>
        <w:rPr/>
      </w:pPr>
      <w:r>
        <w:rPr>
          <w:rFonts w:cs="Garamond" w:ascii="Garamond" w:hAnsi="Garamond"/>
        </w:rPr>
        <w:t>She loved the bad boys, brave enough to go public with their disrespect. Maybe it was the neighborhood she grew up in.  Old houses sheltered rough-talkers with lean, hard bodies, who walked the quiet streets alone blowing cigarette smoke.  She was the only one among her friends in the folk music club and fourth-year French who even knew the boys who cut class to smoke, cut school to drive down the shore, and worked in the gas stations along Route 38.</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Yo, Barfie!”  A boy on her bus stopped her in the hallway, his year book open in front of him.  “You’re smart.  What the hell does this mean?”</w:t>
      </w:r>
    </w:p>
    <w:p>
      <w:pPr>
        <w:pStyle w:val="Normal"/>
        <w:spacing w:lineRule="auto" w:line="480"/>
        <w:ind w:firstLine="720"/>
        <w:rPr>
          <w:rFonts w:ascii="Garamond" w:hAnsi="Garamond" w:cs="Garamond"/>
        </w:rPr>
      </w:pPr>
      <w:r>
        <w:rPr>
          <w:rFonts w:cs="Garamond" w:ascii="Garamond" w:hAnsi="Garamond"/>
        </w:rPr>
        <w:t>She took the book and read, hand written, beside the picture of Mrs. Richter, the remedial reading teacher:  “You only reap what you sow.”</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Oh,” she said.  “It’s a metaphor.  From farming.  It means you only get something if you put some effort into it.”</w:t>
      </w:r>
    </w:p>
    <w:p>
      <w:pPr>
        <w:pStyle w:val="Normal"/>
        <w:spacing w:lineRule="auto" w:line="480"/>
        <w:ind w:firstLine="720"/>
        <w:rPr/>
      </w:pPr>
      <w:r>
        <w:rPr>
          <w:rFonts w:cs="Garamond" w:ascii="Garamond" w:hAnsi="Garamond"/>
        </w:rPr>
        <w:t>His face, ruddy and prematurely lined, broke into a smile, exposing a broken front tooth.  “Hey, Barfie, wanna sign your picture?”</w:t>
      </w:r>
    </w:p>
    <w:p>
      <w:pPr>
        <w:pStyle w:val="Normal"/>
        <w:spacing w:lineRule="auto" w:line="480"/>
        <w:ind w:firstLine="720"/>
        <w:rPr/>
      </w:pPr>
      <w:r>
        <w:rPr>
          <w:rFonts w:cs="Garamond" w:ascii="Garamond" w:hAnsi="Garamond"/>
        </w:rPr>
        <w:t>She flipped through the graduation photos.  She couldn’t blame him for calling her Barfie.  Every year between kindergarten and sixth grade, they’d heard the teacher call out “Suzanne Retsch,” and an assortment of noises she had only ever made under the influence of a twenty-four-hour virus would dissolve the class in laughter.  It was better than the fights that would send two of them rolling on the tarmac of the old school’s yard.</w:t>
      </w:r>
    </w:p>
    <w:p>
      <w:pPr>
        <w:pStyle w:val="Normal"/>
        <w:spacing w:lineRule="auto" w:line="480"/>
        <w:ind w:firstLine="720"/>
        <w:rPr/>
      </w:pPr>
      <w:r>
        <w:rPr>
          <w:rFonts w:cs="Garamond" w:ascii="Garamond" w:hAnsi="Garamond"/>
        </w:rPr>
        <w:t>She didn’t like her picture, her long wavy blond hair neither straight enough to look like Joan Baez’s dark tresses nor wild enough to look like Janis Joplin’s.  Her face was thin and long, her eyes small.  “Glenn,” she wrote, “good luck after graduation.  Suzann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Aw,” he said.  “Where’s yours?”</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ll give it to you on the bus.”  The bell rang.</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Late for class!” he said, not moving as she rushed toward the closing door.</w:t>
      </w:r>
    </w:p>
    <w:p>
      <w:pPr>
        <w:pStyle w:val="TextBodyIndent"/>
        <w:rPr/>
      </w:pPr>
      <w:r>
        <w:rPr>
          <w:rFonts w:cs="Garamond" w:ascii="Garamond" w:hAnsi="Garamond"/>
        </w:rPr>
        <w:t>Two months later she found herself hurrying toward a blue Impala out of which Richard Michael Hessmann was pulling a guitar case.  She remembered how he told her, at the coffeehouse, “I’ve been taking lessons.  Flamenco.  Do you know The Doors?  Their guitarist, Robbie Krieger, is trained in flamenco.  Can I bring my guitar over?  Where do you live?  We can play.”</w:t>
      </w:r>
    </w:p>
    <w:p>
      <w:pPr>
        <w:pStyle w:val="Normal"/>
        <w:spacing w:lineRule="auto" w:line="480"/>
        <w:ind w:firstLine="720"/>
        <w:rPr/>
      </w:pPr>
      <w:r>
        <w:rPr>
          <w:rFonts w:cs="Garamond" w:ascii="Garamond" w:hAnsi="Garamond"/>
        </w:rPr>
        <w:t>She told him to turn left at the entrance to the mall, make the first left and stop at the second house on the right.</w:t>
      </w:r>
    </w:p>
    <w:p>
      <w:pPr>
        <w:pStyle w:val="Normal"/>
        <w:spacing w:lineRule="auto" w:line="480"/>
        <w:ind w:firstLine="720"/>
        <w:rPr/>
      </w:pPr>
      <w:r>
        <w:rPr>
          <w:rFonts w:cs="Garamond" w:ascii="Garamond" w:hAnsi="Garamond"/>
        </w:rPr>
        <w:t xml:space="preserve">As he led the girl out of the church basement, her lemon-colored hair fanning out over her shoulders, slightly hunched beneath her loose, white shirt, she heard Pat muttering, “We can play?  </w:t>
      </w:r>
      <w:r>
        <w:rPr>
          <w:rFonts w:cs="Garamond" w:ascii="Garamond" w:hAnsi="Garamond"/>
          <w:i/>
        </w:rPr>
        <w:t>S’il vous plait</w:t>
      </w:r>
      <w:r>
        <w:rPr>
          <w:rFonts w:cs="Garamond" w:ascii="Garamond" w:hAnsi="Garamond"/>
        </w:rPr>
        <w:t xml:space="preserve">?  </w:t>
      </w:r>
      <w:r>
        <w:rPr>
          <w:rFonts w:cs="Garamond" w:ascii="Garamond" w:hAnsi="Garamond"/>
          <w:i/>
        </w:rPr>
        <w:t>Si tu fais plaisire</w:t>
      </w:r>
      <w:r>
        <w:rPr>
          <w:rFonts w:cs="Garamond" w:ascii="Garamond" w:hAnsi="Garamond"/>
        </w:rPr>
        <w:t>?”</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Did you see the girl he was with?” Suzanne whispered.</w:t>
      </w:r>
    </w:p>
    <w:p>
      <w:pPr>
        <w:pStyle w:val="Normal"/>
        <w:spacing w:lineRule="auto" w:line="480"/>
        <w:ind w:firstLine="720"/>
        <w:rPr>
          <w:rFonts w:ascii="Garamond" w:hAnsi="Garamond" w:cs="Garamond"/>
        </w:rPr>
      </w:pPr>
      <w:r>
        <w:rPr>
          <w:rFonts w:cs="Garamond" w:ascii="Garamond" w:hAnsi="Garamond"/>
        </w:rPr>
        <w:t>"I see her," Pat said, "and I see you. And I'll raise you five."</w:t>
      </w:r>
    </w:p>
    <w:p>
      <w:pPr>
        <w:pStyle w:val="Normal"/>
        <w:spacing w:lineRule="auto" w:line="480"/>
        <w:ind w:firstLine="720"/>
        <w:rPr>
          <w:rFonts w:ascii="Garamond" w:hAnsi="Garamond" w:cs="Garamond"/>
        </w:rPr>
      </w:pPr>
      <w:r>
        <w:rPr>
          <w:rFonts w:cs="Garamond" w:ascii="Garamond" w:hAnsi="Garamond"/>
        </w:rPr>
        <w:t>Weeks passed. “I’d have come sooner,” he said.  “But I was working.”</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Me too.”</w:t>
      </w:r>
    </w:p>
    <w:p>
      <w:pPr>
        <w:pStyle w:val="Normal"/>
        <w:spacing w:lineRule="auto" w:line="480"/>
        <w:ind w:firstLine="720"/>
        <w:rPr/>
      </w:pPr>
      <w:r>
        <w:rPr>
          <w:rFonts w:cs="Garamond" w:ascii="Garamond" w:hAnsi="Garamond"/>
        </w:rPr>
        <w:t>“</w:t>
      </w:r>
      <w:r>
        <w:rPr>
          <w:rFonts w:cs="Garamond" w:ascii="Garamond" w:hAnsi="Garamond"/>
        </w:rPr>
        <w:t>Maybe you saw me.  Fifty miles an hour, plowing straight into the Race Track Circle, chimes turned up as high as I could get!  Everybody gets out of your way." He carried the guitar case to the passenger side door and leaned against it. "I had to quit.  Sick of ice cream, kids.  Besides, the summer’s almost over.  I’d have come last night.  But it was Lammas.”</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Lammas?”</w:t>
      </w:r>
    </w:p>
    <w:p>
      <w:pPr>
        <w:pStyle w:val="TextBodyIndent"/>
        <w:rPr>
          <w:rFonts w:ascii="Garamond" w:hAnsi="Garamond" w:cs="Garamond"/>
        </w:rPr>
      </w:pPr>
      <w:r>
        <w:rPr>
          <w:rFonts w:cs="Garamond" w:ascii="Garamond" w:hAnsi="Garamond"/>
        </w:rPr>
        <w:t>“</w:t>
      </w:r>
      <w:r>
        <w:rPr>
          <w:rFonts w:cs="Garamond" w:ascii="Garamond" w:hAnsi="Garamond"/>
        </w:rPr>
        <w:t>Cross Quarter day.”  He watched Dorothy and Hank Retsch trudge up the concrete steps of the dark house.  “Midway between the solstice and the equinox.  Lugh, the lord of light, receives his mortal wound.”  He put his case down on the grass and eased his hand into the front pocket of his jeans.  “I had a handfasting.”</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Handfasting?”</w:t>
      </w:r>
    </w:p>
    <w:p>
      <w:pPr>
        <w:pStyle w:val="TextBodyIndent"/>
        <w:rPr>
          <w:rFonts w:ascii="Garamond" w:hAnsi="Garamond" w:cs="Garamond"/>
        </w:rPr>
      </w:pPr>
      <w:r>
        <w:rPr>
          <w:rFonts w:cs="Garamond" w:ascii="Garamond" w:hAnsi="Garamond"/>
        </w:rPr>
        <w:t>“</w:t>
      </w:r>
      <w:r>
        <w:rPr>
          <w:rFonts w:cs="Garamond" w:ascii="Garamond" w:hAnsi="Garamond"/>
        </w:rPr>
        <w:t xml:space="preserve">It’s how the ancient Celts got married.”  He worked a pack of Salems out of his pocket, and as he spoke, he pulled out a cigarette.  “Not legally binding or anything.  In a year and a day you can walk away.”  He laughed softly and held out the pack.  She shook her head.  “I didn’t think so,” he said.  </w:t>
      </w:r>
    </w:p>
    <w:p>
      <w:pPr>
        <w:pStyle w:val="Normal"/>
        <w:spacing w:lineRule="auto" w:line="480"/>
        <w:ind w:firstLine="720"/>
        <w:rPr/>
      </w:pPr>
      <w:r>
        <w:rPr>
          <w:rFonts w:cs="Garamond" w:ascii="Garamond" w:hAnsi="Garamond"/>
        </w:rPr>
        <w:t>In a week she would have lived for eighteen years, and she had never even tried.  She had grown up with the smell, smoke in the living room, her mother’s car.  Ashes, even unsmoked flakes settled all over the house.  She could remember sitting on her mother’s lap, ashes falling on her bare, plump thighs.  More than once she bumped into her mother’s cigarette and burned her arm.</w:t>
      </w:r>
    </w:p>
    <w:p>
      <w:pPr>
        <w:pStyle w:val="Normal"/>
        <w:spacing w:lineRule="auto" w:line="480"/>
        <w:ind w:firstLine="720"/>
        <w:rPr/>
      </w:pPr>
      <w:r>
        <w:rPr>
          <w:rFonts w:cs="Garamond" w:ascii="Garamond" w:hAnsi="Garamond"/>
        </w:rPr>
        <w:t xml:space="preserve">Richard dug into his pocket again and pulled out a single match.  "Not </w:t>
      </w:r>
      <w:r>
        <w:rPr>
          <w:rFonts w:cs="Garamond" w:ascii="Garamond" w:hAnsi="Garamond"/>
          <w:i/>
        </w:rPr>
        <w:t xml:space="preserve">my </w:t>
      </w:r>
      <w:r>
        <w:rPr>
          <w:rFonts w:cs="Garamond" w:ascii="Garamond" w:hAnsi="Garamond"/>
        </w:rPr>
        <w:t>handfasting! Someone else's. Even a one-year promise is a limit.  No limits.  Morrison said that.  You know Jim Morrison?  The Doors?”</w:t>
      </w:r>
    </w:p>
    <w:p>
      <w:pPr>
        <w:pStyle w:val="Normal"/>
        <w:spacing w:lineRule="auto" w:line="480"/>
        <w:ind w:firstLine="720"/>
        <w:rPr>
          <w:rFonts w:ascii="Garamond" w:hAnsi="Garamond" w:cs="Garamond"/>
        </w:rPr>
      </w:pPr>
      <w:r>
        <w:rPr>
          <w:rFonts w:cs="Garamond" w:ascii="Garamond" w:hAnsi="Garamond"/>
        </w:rPr>
        <w:t xml:space="preserve">She nodded. "The End" was one of her brother’s favorites.  </w:t>
      </w:r>
    </w:p>
    <w:p>
      <w:pPr>
        <w:pStyle w:val="Normal"/>
        <w:spacing w:lineRule="auto" w:line="480"/>
        <w:ind w:firstLine="720"/>
        <w:rPr/>
      </w:pPr>
      <w:r>
        <w:rPr>
          <w:rFonts w:cs="Garamond" w:ascii="Garamond" w:hAnsi="Garamond"/>
        </w:rPr>
        <w:t>He put the cigarette between his lips, struck the match against the sole of a water buffalo sandal dangling from his big, white toe, held the flame to the end of his cigarette, and sucked the smoke into his lungs.  Then he pulled the cigarette out of his mouth, exhaled, and held it with the tips of his thumb and forefinger.  “We had to break into a construction site in order to find a hill in this flat ’burb.”  He chuckled.  “We set a bicycle on fire and rolled it down this big pile of dirt.”</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Why?”</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Catherine Wheel.  It’s a symbol.  The continuity between this life and the next.”</w:t>
      </w:r>
    </w:p>
    <w:p>
      <w:pPr>
        <w:pStyle w:val="Normal"/>
        <w:spacing w:lineRule="auto" w:line="480"/>
        <w:ind w:firstLine="720"/>
        <w:rPr/>
      </w:pPr>
      <w:r>
        <w:rPr>
          <w:rFonts w:cs="Garamond" w:ascii="Garamond" w:hAnsi="Garamond"/>
        </w:rPr>
        <w:t xml:space="preserve">She felt a chill run up her spine.  She </w:t>
      </w:r>
      <w:r>
        <w:rPr>
          <w:rFonts w:cs="Garamond" w:ascii="Garamond" w:hAnsi="Garamond"/>
          <w:i/>
        </w:rPr>
        <w:t>loved</w:t>
      </w:r>
      <w:r>
        <w:rPr>
          <w:rFonts w:cs="Garamond" w:ascii="Garamond" w:hAnsi="Garamond"/>
        </w:rPr>
        <w:t xml:space="preserve"> symbols.  The play within a play in </w:t>
      </w:r>
      <w:r>
        <w:rPr>
          <w:rFonts w:cs="Garamond" w:ascii="Garamond" w:hAnsi="Garamond"/>
          <w:i/>
        </w:rPr>
        <w:t>Hamlet</w:t>
      </w:r>
      <w:r>
        <w:rPr>
          <w:rFonts w:cs="Garamond" w:ascii="Garamond" w:hAnsi="Garamond"/>
        </w:rPr>
        <w:t xml:space="preserve">.  The tree of knowledge.  And as for the afterlife, she and Pat argued about it all the time. "I got Pat a </w:t>
      </w:r>
      <w:r>
        <w:rPr>
          <w:rFonts w:cs="Garamond" w:ascii="Garamond" w:hAnsi="Garamond"/>
          <w:i/>
        </w:rPr>
        <w:t>Ouija</w:t>
      </w:r>
      <w:r>
        <w:rPr>
          <w:rFonts w:cs="Garamond" w:ascii="Garamond" w:hAnsi="Garamond"/>
        </w:rPr>
        <w:t xml:space="preserve"> board for her birthday," she said.  We haven’t tried it yet--”</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 xml:space="preserve">You should have tried it last night.  On cross quarter days the veil between this life and the next is at its thinnest.  Lammas is the most difficult to penetrate.”  </w:t>
      </w:r>
    </w:p>
    <w:p>
      <w:pPr>
        <w:pStyle w:val="Normal"/>
        <w:spacing w:lineRule="auto" w:line="480"/>
        <w:ind w:firstLine="720"/>
        <w:rPr>
          <w:rFonts w:ascii="Garamond" w:hAnsi="Garamond" w:cs="Garamond"/>
        </w:rPr>
      </w:pPr>
      <w:r>
        <w:rPr>
          <w:rFonts w:cs="Garamond" w:ascii="Garamond" w:hAnsi="Garamond"/>
        </w:rPr>
        <w:t xml:space="preserve">He threw his cigarette across the lawn, picked up his guitar case, and started walking toward the house. </w:t>
      </w:r>
    </w:p>
    <w:p>
      <w:pPr>
        <w:pStyle w:val="Normal"/>
        <w:spacing w:lineRule="auto" w:line="480"/>
        <w:ind w:firstLine="720"/>
        <w:rPr/>
      </w:pPr>
      <w:r>
        <w:rPr>
          <w:rFonts w:cs="Garamond" w:ascii="Garamond" w:hAnsi="Garamond"/>
        </w:rPr>
        <w:t xml:space="preserve">In the living room the console television, just inside the door, was already roaring with laughter.  Against the opposite wall her father slouched on the couch that stretched from the doorway of the kitchen to the corner--a colonial upholstered with an orange print of men in breeches and women in hoop skirts.  Suzanne led Richard across the rag rug that half covered the wood-look linoleum.  They passed two large chairs, end tables, and an ottoman on wheels stacked with the week’s daily papers.  A high wooden secretary in one corner could be opened into a desk if the naugahyde recliner in front of it were moved.  On the left, just before the kitchen, the door of her parents’ bedroom stood open.  </w:t>
      </w:r>
    </w:p>
    <w:p>
      <w:pPr>
        <w:pStyle w:val="Normal"/>
        <w:spacing w:lineRule="auto" w:line="480"/>
        <w:ind w:firstLine="720"/>
        <w:rPr>
          <w:rFonts w:ascii="Garamond" w:hAnsi="Garamond" w:cs="Garamond"/>
        </w:rPr>
      </w:pPr>
      <w:r>
        <w:rPr>
          <w:rFonts w:cs="Garamond" w:ascii="Garamond" w:hAnsi="Garamond"/>
        </w:rPr>
        <w:t xml:space="preserve">Appliances, including a clothes washer, surrounded a round wooden table ringed with captain’s chairs, their arms preventing them from sliding underneath.  Here where any other house would have linoleum, a brown carpet stretched from cabinet to cabinet, flecked with crumbs.  Her mother stood at the stove, setting a kettle on the fire.  “Want coffee?”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No thanks,” Richard said.</w:t>
      </w:r>
    </w:p>
    <w:p>
      <w:pPr>
        <w:pStyle w:val="Normal"/>
        <w:spacing w:lineRule="auto" w:line="480"/>
        <w:ind w:firstLine="720"/>
        <w:rPr/>
      </w:pPr>
      <w:r>
        <w:rPr>
          <w:rFonts w:cs="Garamond" w:ascii="Garamond" w:hAnsi="Garamond"/>
        </w:rPr>
        <w:t>“</w:t>
      </w:r>
      <w:r>
        <w:rPr>
          <w:rFonts w:cs="Garamond" w:ascii="Garamond" w:hAnsi="Garamond"/>
        </w:rPr>
        <w:t>We’re going to play guitar,” Suzanne said, though what she really wanted was to talk.  She had no idea where.  Though her yard was bigger than the fifty-by-fifty lots of most of the houses in the township, the one-story bungalow had no rec room, no den, no basement, just the kitchen and the living room, where her parents watched TV from the moment they went in until they went to bed just before the news.  The only rooms with doors were the three bedrooms.  And the only place free of the laugh track blasting only thirty feet behind Suzanne was her bedroom to the left of the kitchen.</w:t>
      </w:r>
    </w:p>
    <w:p>
      <w:pPr>
        <w:pStyle w:val="Normal"/>
        <w:spacing w:lineRule="auto" w:line="480"/>
        <w:ind w:firstLine="720"/>
        <w:rPr/>
      </w:pPr>
      <w:r>
        <w:rPr>
          <w:rFonts w:cs="Garamond" w:ascii="Garamond" w:hAnsi="Garamond"/>
        </w:rPr>
        <w:t xml:space="preserve">The lack of space embarrassed her.  She had never invited a boy to the house; she even preferred rehearsing at Pat’s.  Pat's mother wouldn't </w:t>
      </w:r>
      <w:r>
        <w:rPr>
          <w:rFonts w:cs="Garamond" w:ascii="Garamond" w:hAnsi="Garamond"/>
          <w:i/>
        </w:rPr>
        <w:t>let</w:t>
      </w:r>
      <w:r>
        <w:rPr>
          <w:rFonts w:cs="Garamond" w:ascii="Garamond" w:hAnsi="Garamond"/>
        </w:rPr>
        <w:t xml:space="preserve"> Pat entertain in her bedroom.  But Pat’s split level had a family room and a recreation room.  The living room and dining room were never even used except for guests--real guests, not Pat’s friends.  And there was a door on the rec room, so that she and Pat could play guitars and sing as loudly as they liked.  </w:t>
      </w:r>
    </w:p>
    <w:p>
      <w:pPr>
        <w:pStyle w:val="Normal"/>
        <w:spacing w:lineRule="auto" w:line="480"/>
        <w:ind w:firstLine="720"/>
        <w:rPr/>
      </w:pPr>
      <w:r>
        <w:rPr>
          <w:rFonts w:cs="Garamond" w:ascii="Garamond" w:hAnsi="Garamond"/>
        </w:rPr>
        <w:t xml:space="preserve">She had no choice but to sit on the floor of her room, as she had with Pat, their legs crossed, their guitars on their laps.  But just before she reached her open door, the door in front of her swung open, and her brother stood in the doorway, almost as tall as Richard, a good bit thinner, dressed entirely in white--white jeans, a white T-shirt, white socks, and enormous white canvas sneakers.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Retsch!”  Richard said, thrusting his broad, plump hand at Kevin’s solar plexus.</w:t>
      </w:r>
    </w:p>
    <w:p>
      <w:pPr>
        <w:pStyle w:val="Normal"/>
        <w:spacing w:lineRule="auto" w:line="480"/>
        <w:ind w:firstLine="720"/>
        <w:rPr>
          <w:rFonts w:ascii="Garamond" w:hAnsi="Garamond" w:cs="Garamond"/>
        </w:rPr>
      </w:pPr>
      <w:r>
        <w:rPr>
          <w:rFonts w:cs="Garamond" w:ascii="Garamond" w:hAnsi="Garamond"/>
        </w:rPr>
        <w:t>Kevin backed into his room.</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What’s up?” Richard asked, following, as if he’d come to see Kevin and not his older sister.</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Not I, said the Little Red Hen.”</w:t>
      </w:r>
    </w:p>
    <w:p>
      <w:pPr>
        <w:pStyle w:val="Normal"/>
        <w:spacing w:lineRule="auto" w:line="480"/>
        <w:ind w:firstLine="720"/>
        <w:rPr>
          <w:rFonts w:ascii="Garamond" w:hAnsi="Garamond" w:cs="Garamond"/>
        </w:rPr>
      </w:pPr>
      <w:r>
        <w:rPr>
          <w:rFonts w:cs="Garamond" w:ascii="Garamond" w:hAnsi="Garamond"/>
        </w:rPr>
        <w:t>Richard smirked, the same expression she remembered from the back row of History.  “Sorry to hear that, Henny Penny.”</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How do you know each other?” Suzanne asked.</w:t>
      </w:r>
    </w:p>
    <w:p>
      <w:pPr>
        <w:pStyle w:val="Normal"/>
        <w:spacing w:lineRule="auto" w:line="480"/>
        <w:ind w:firstLine="720"/>
        <w:rPr>
          <w:rFonts w:ascii="Garamond" w:hAnsi="Garamond" w:cs="Garamond"/>
        </w:rPr>
      </w:pPr>
      <w:r>
        <w:rPr>
          <w:rFonts w:cs="Garamond" w:ascii="Garamond" w:hAnsi="Garamond"/>
        </w:rPr>
        <w:t xml:space="preserve">Richard turned and pressed his brown-black eyes into a squint, his mouth poised, as if to form a word he could not remember.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Mutual friends,” her brother mumbled, sitting on the foot of his twin bed.  Richard crossed the blue shag carpet that covered Kevin's white linoleum and sat on the hand-me-down couch stretched against the wall.  His guitar case at his feet, the tattered bells of his jeans riding up his bare white ankles, Richard reached into the front pocket of his pants and pulled out his crushed pack of Salems.  Kevin pointed at the door.  Suzanne closed it.</w:t>
      </w:r>
    </w:p>
    <w:p>
      <w:pPr>
        <w:pStyle w:val="Normal"/>
        <w:tabs>
          <w:tab w:val="clear" w:pos="720"/>
          <w:tab w:val="left" w:pos="-720" w:leader="none"/>
        </w:tabs>
        <w:suppressAutoHyphens w:val="true"/>
        <w:spacing w:lineRule="auto" w:line="480"/>
        <w:rPr/>
      </w:pPr>
      <w:r>
        <w:rPr>
          <w:rFonts w:cs="Garamond" w:ascii="Garamond" w:hAnsi="Garamond"/>
        </w:rPr>
        <w:tab/>
        <w:t xml:space="preserve">As Richard lit his cigarette, Kevin stepped up to the desk that matched the bureau and head board of his bed--of a dark, almost black stained wood with artificial worm holes gouged into the surface.  He put a cigarette paper into an orange plastic machine.  From a pouch on the desk he scooped up a handful of tobacco and sprinkled it into the machine.  Then he turned a crank; a loosely packed cigarette rolled down a shoot.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hen did you get that?” Suzanne aske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Richard chuckled.  “Highly convenient.”  </w:t>
      </w:r>
    </w:p>
    <w:p>
      <w:pPr>
        <w:pStyle w:val="Normal"/>
        <w:tabs>
          <w:tab w:val="clear" w:pos="720"/>
          <w:tab w:val="left" w:pos="-720" w:leader="none"/>
        </w:tabs>
        <w:suppressAutoHyphens w:val="true"/>
        <w:spacing w:lineRule="auto" w:line="480"/>
        <w:rPr/>
      </w:pPr>
      <w:r>
        <w:rPr>
          <w:rFonts w:cs="Garamond" w:ascii="Garamond" w:hAnsi="Garamond"/>
        </w:rPr>
        <w:tab/>
        <w:t>Kevin didn’t answer; he lit his cigarette.  Richard sucked in hard and blew a stream of smoke into Kevin’s room, half smiling.  Then he unlatched his guitar case and opened it to reveal a blond, nylon-stringed classical.  It had no brand name written on it, and it smelled of freshly planed wood and varnish.  He lifted it carefully and placed it on his lap.  “You see, I let the nails grow on my right hand,” he said, extending his fingers, the cigarette between the first and second.  Suzanne leaned over and looked through the smoke at his clean white nails, filed into curves.  “Robbie Krieger never uses a pick, just his nails.  It’s the secret behind his weird Doors sound.”  He put the cigarette between his lips and pressed the fingers of his left hand, their nails closely clipped, against the neck board.  The long nails on his right hand plucked a dull, dissonant twang.  The door behind Suzanne flew ope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Hessmann!”  A short, stocky boy stood in the doorway.  In his right hand he was carrying a guitar, old and scratched, a steel string, likewise with no company to claim it.  “What are you doing here?”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Richard laughed.  “Who let this degenerate in?” </w:t>
      </w:r>
    </w:p>
    <w:p>
      <w:pPr>
        <w:pStyle w:val="Normal"/>
        <w:tabs>
          <w:tab w:val="clear" w:pos="720"/>
          <w:tab w:val="left" w:pos="-720" w:leader="none"/>
        </w:tabs>
        <w:suppressAutoHyphens w:val="true"/>
        <w:spacing w:lineRule="auto" w:line="480"/>
        <w:rPr/>
      </w:pPr>
      <w:r>
        <w:rPr>
          <w:rFonts w:cs="Garamond" w:ascii="Garamond" w:hAnsi="Garamond"/>
        </w:rPr>
        <w:tab/>
        <w:t>Suzanne thought this new kid must be the mutual friend and stood up, hoping Richard would follow, though she preferred Kevin's room with its couch, its ashtrays.  But Kevin's friends never came into the house.  They always sat out at the curb, in hand-me-down cars.  Then behind him she recognized Chris Engelbrenner, his sea-blue eyes on her.</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All summer, she thought.  He’d taken all summer, and here he was without even calling.  And on the same night as another boy, who had himself waited until it was almost time to leave for college.  </w:t>
      </w:r>
    </w:p>
    <w:p>
      <w:pPr>
        <w:pStyle w:val="Normal"/>
        <w:tabs>
          <w:tab w:val="clear" w:pos="720"/>
          <w:tab w:val="left" w:pos="-720" w:leader="none"/>
        </w:tabs>
        <w:suppressAutoHyphens w:val="true"/>
        <w:spacing w:lineRule="auto" w:line="480"/>
        <w:rPr/>
      </w:pPr>
      <w:r>
        <w:rPr>
          <w:rFonts w:eastAsia="Garamond" w:cs="Garamond" w:ascii="Garamond" w:hAnsi="Garamond"/>
        </w:rPr>
        <w:t xml:space="preserve">  </w:t>
      </w:r>
      <w:r>
        <w:rPr>
          <w:rFonts w:cs="Garamond" w:ascii="Garamond" w:hAnsi="Garamond"/>
        </w:rPr>
        <w:tab/>
        <w:t xml:space="preserve">“Robert Lee, no E,” she heard, and she looked down at the tanned and freckled hand of the boy who had led Chris in.  Robert cocked his head toward Chris as he grasped her hand.  “This guy’s best friend since grade school.”  Without explaining how he knew Richard Hessmann, he dropped down onto the carpet between the couch and the foot of Kevin’s bed and took out a cigarette.  Suzanne had to brush past Chris to close the door again.  She could feel the warmth rising from the honey colored skin stretched across the muscles on Chris’ right shoulder, as if he himself were Lugh, the lord of light, fresh from the games of Lammas.  He looked at her again, then set the guitar case he was carrying on the floor between the couch and the bed, opened it, and took out an old guitar the color of his tan.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How’d you get a Martin?” Suzanne aske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Bought it.”</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It must have cost a fortune.”</w:t>
      </w:r>
    </w:p>
    <w:p>
      <w:pPr>
        <w:pStyle w:val="Normal"/>
        <w:tabs>
          <w:tab w:val="clear" w:pos="720"/>
          <w:tab w:val="left" w:pos="-720" w:leader="none"/>
        </w:tabs>
        <w:suppressAutoHyphens w:val="true"/>
        <w:spacing w:lineRule="auto" w:line="480"/>
        <w:rPr/>
      </w:pPr>
      <w:r>
        <w:rPr>
          <w:rFonts w:cs="Garamond" w:ascii="Garamond" w:hAnsi="Garamond"/>
        </w:rPr>
        <w:tab/>
        <w:t>“They’re worth more used than new,” Robert interjected.  He offered his hand to Kevin.  “Robert Lee, no E.”  Kevin’s eyebrows rose into his thick, brown bangs.  Then he turned his gaze, a little vacant, Suzanne thought, back to Chris.  “J. Christian Englebrenner,” Robert continue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This is my brother,” Suzanne explained, “Kevin.”</w:t>
      </w:r>
    </w:p>
    <w:p>
      <w:pPr>
        <w:pStyle w:val="Normal"/>
        <w:tabs>
          <w:tab w:val="clear" w:pos="720"/>
          <w:tab w:val="left" w:pos="-720" w:leader="none"/>
        </w:tabs>
        <w:suppressAutoHyphens w:val="true"/>
        <w:spacing w:lineRule="auto" w:line="480"/>
        <w:rPr/>
      </w:pPr>
      <w:r>
        <w:rPr>
          <w:rFonts w:cs="Garamond" w:ascii="Garamond" w:hAnsi="Garamond"/>
        </w:rPr>
        <w:tab/>
        <w:t>Chris rolled his eyes.  Richard chuckled.  Robert played a tinny open chord.  His guitar was tuned to an E, so that in order to change chords, all he had to do was press the edge of one plump finger against the strings, the way Richie Havens got his insistent percussive soun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Chris put his foot up on the couch, his bare, rosy toes just beneath Suzanne’s face, and she could almost feel them in her mouth, a soft, warm candy.  Chris laughed long and low and rolled his eyes.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hat are you laughing at?” Robert aske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Chris stopped laughing.  Not even a smile remained on his suntanned face.  "Play,” he said, staring at Richar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Richard carefully pressed a few strings onto the neck of his guitar and plucked them.</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B string’s sharp.”  Chris put down the Martin and stretched out his hand.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Richard passed him his unnamed guitar.  </w:t>
      </w:r>
    </w:p>
    <w:p>
      <w:pPr>
        <w:pStyle w:val="TextBody"/>
        <w:tabs>
          <w:tab w:val="clear" w:pos="720"/>
          <w:tab w:val="left" w:pos="-720" w:leader="none"/>
        </w:tabs>
        <w:suppressAutoHyphens w:val="true"/>
        <w:rPr/>
      </w:pPr>
      <w:r>
        <w:rPr>
          <w:rFonts w:cs="Garamond" w:ascii="Garamond" w:hAnsi="Garamond"/>
        </w:rPr>
        <w:tab/>
        <w:t xml:space="preserve">Chris plucked Richard’s B string, turned the key, plucked some more.  Then he passed the guitar to Suzanne, his eyes rising up above her head.  She turned around.  The only thing hanging on Kevin’s dark green walls was an eight-by-ten black and white--the standard head shot--of Jesus.  Except that instead of looking troubled, serious and pious, like the Jesuses in Pat’s house, this Jesus was smiling, a broad, almost leering grin from lock to lock of shoulder-length hair.  A second long, low, rumbling laugh rose into Chris’ chest and burst out of his throat.  His eyes, shifting with something like recognition, settled on Kevin.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Kevin’s grin cracked his pale face, his teeth yellow with nicotine.  He stood up, walked past Suzanne, and continued through the kitchen.  Suzanne heard her mother:  “Where you going?”</w:t>
      </w:r>
    </w:p>
    <w:p>
      <w:pPr>
        <w:pStyle w:val="Normal"/>
        <w:tabs>
          <w:tab w:val="clear" w:pos="720"/>
          <w:tab w:val="left" w:pos="-720" w:leader="none"/>
        </w:tabs>
        <w:suppressAutoHyphens w:val="true"/>
        <w:spacing w:lineRule="auto" w:line="480"/>
        <w:rPr/>
      </w:pPr>
      <w:r>
        <w:rPr>
          <w:rFonts w:cs="Garamond" w:ascii="Garamond" w:hAnsi="Garamond"/>
        </w:rPr>
        <w:tab/>
        <w:t>“Out.”  The front door opened, swung closed, and Kevin was gone.</w:t>
      </w:r>
    </w:p>
    <w:p>
      <w:pPr>
        <w:pStyle w:val="Normal"/>
        <w:tabs>
          <w:tab w:val="clear" w:pos="720"/>
          <w:tab w:val="left" w:pos="-720" w:leader="none"/>
        </w:tabs>
        <w:suppressAutoHyphens w:val="true"/>
        <w:spacing w:lineRule="auto" w:line="480"/>
        <w:rPr/>
      </w:pPr>
      <w:r>
        <w:rPr>
          <w:rFonts w:cs="Garamond" w:ascii="Garamond" w:hAnsi="Garamond"/>
        </w:rPr>
        <w:tab/>
        <w:t>Chris arranged himself, legs crossed beneath his Martin, next to Robert on the carpet.  Suzanne passed Richard’s guitar back to him.  “No,” Chris said.  He pointed to the guitar.  “You.”  He fixed his eyes on her as she sat down on the couch in front of him and placed Richard’s new guitar back on her lap.  But before she could even strum a chord, Chris said, “I’m-a tell you ‘bout a woman.”  Robert began to strum two chords, a first and a fourth, in quick succession.  “A bad woman.  I’m-a tell you ‘bout a woman done a man wrong.  And the man. . ."</w:t>
      </w:r>
    </w:p>
    <w:p>
      <w:pPr>
        <w:pStyle w:val="Normal"/>
        <w:tabs>
          <w:tab w:val="clear" w:pos="720"/>
          <w:tab w:val="left" w:pos="-720" w:leader="none"/>
        </w:tabs>
        <w:suppressAutoHyphens w:val="true"/>
        <w:spacing w:lineRule="auto" w:line="480"/>
        <w:rPr/>
      </w:pPr>
      <w:r>
        <w:rPr>
          <w:rFonts w:cs="Garamond" w:ascii="Garamond" w:hAnsi="Garamond"/>
        </w:rPr>
        <w:tab/>
        <w:t xml:space="preserve">Chris’ voice took on a curious African-American lilt.  Suzanne recognized the accent from the blues and the cadences of preachers like the late Martin Luther King.  She had no time to run into her room to get her own cheap steel-string, so she got what sound she could out of the slippery nylon strings of Richard’s classical.  She guessed the key and caught up with Robert’s A chord, then switched quickly between A and E.  </w:t>
      </w:r>
    </w:p>
    <w:p>
      <w:pPr>
        <w:pStyle w:val="Normal"/>
        <w:tabs>
          <w:tab w:val="clear" w:pos="720"/>
          <w:tab w:val="left" w:pos="-720" w:leader="none"/>
        </w:tabs>
        <w:suppressAutoHyphens w:val="true"/>
        <w:spacing w:lineRule="auto" w:line="480"/>
        <w:rPr/>
      </w:pPr>
      <w:r>
        <w:rPr>
          <w:rFonts w:cs="Garamond" w:ascii="Garamond" w:hAnsi="Garamond"/>
        </w:rPr>
        <w:tab/>
        <w:t xml:space="preserve">Chris sat hunched over the best guitar in the room, his fingers not even touching it. </w:t>
        <w:tab/>
        <w:t xml:space="preserve">Richard peered at him, one long leg bent, his arm stretched out across the back of the couch behind Suzanne.  Chris stared back.  “He was a man.”  A lisp Suzanne had never noticed in his speaking voice softened his s’s.  “God’s man.  Yes, he was.”  He missed the s on </w:t>
      </w:r>
      <w:r>
        <w:rPr>
          <w:rFonts w:cs="Garamond" w:ascii="Garamond" w:hAnsi="Garamond"/>
          <w:i/>
        </w:rPr>
        <w:t>was</w:t>
      </w:r>
      <w:r>
        <w:rPr>
          <w:rFonts w:cs="Garamond" w:ascii="Garamond" w:hAnsi="Garamond"/>
        </w:rPr>
        <w:t xml:space="preserve"> entirely.  “And he was strong.”  His face, serious since he came in, even stern, broke into a grimace.  “Man, was he strong!  Whew!”</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hew!” Robert echoed, ducking his head beneath his arm.  He missed a chord, but Suzanne kept the sequence.</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He was so strong--modern man ain’t never invented no de-o-do-rant protect this man.  No per-fume.  No after shave.  Hell, he didn't shave!  He was offensive!  Walk right in a room, girl’s brother walk right out.  And he could whomp.  Whomp ten thousand with a measly little bone.  Pick it up.  Whomp!  Whomp the Philistines.”</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homp!” Robert shoute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Kill a lion with his bare hands.”</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homp!”</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Only thing he couldn’t whomp.  One thing he couldn’t whomp.  I say, one thing.”</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hat couldn’t Samson whomp?” Robert asked, his south Jersey drawl providing an ironic contrast to the southern accent Chris was affecting.</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Chris rolled his beautiful blue eyes.  “Now you gone told the girl his name!”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Sorry.”</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Gone told--and before she knew what he couldn’t.”</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I said sorry.”</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Richard asked, “What couldn’t he?” and the half smile that had been hovering around his lips was gone.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Chris looked up, just as seriously, at Richard’s broad, smooth face and chanted, “Samson, since you want to call him, I say, Samson, ain’t no way he couldn’t--didn’t you learn this in your Bible?”  He shifted his eyes to Suzanne’s, locking her gaze in a way that no one ever had.  Her face burned.  She had to turn away, to look at her hands, paining, in spite of the nylon strings that rolled beneath her fingers, to catch up with Robert’s fast alternation of chords.  Robert took a break while she played; he lit another cigarette, stuck it between the strings above the bridge and took up the rhythm again.  </w:t>
        <w:tab/>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Chris’s voice softened.  “Always a woman,” he said, continuing to glare at the only female in the room while he extemporized the story Suzanne had heard in Sunday school twelve years ago.  “Oh, yes.  Always a woman.  Steal your strength and make you small."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Make you small?" Robert asked, his round, freckled face glowing.  Richard laughed.</w:t>
      </w:r>
    </w:p>
    <w:p>
      <w:pPr>
        <w:pStyle w:val="TextBody"/>
        <w:tabs>
          <w:tab w:val="clear" w:pos="720"/>
          <w:tab w:val="left" w:pos="-720" w:leader="none"/>
        </w:tabs>
        <w:suppressAutoHyphens w:val="true"/>
        <w:rPr/>
      </w:pPr>
      <w:r>
        <w:rPr>
          <w:rFonts w:cs="Garamond" w:ascii="Garamond" w:hAnsi="Garamond"/>
        </w:rPr>
        <w:tab/>
        <w:t xml:space="preserve">Chris ignored both of them.  "No exception.  No exception to the rule.  And she was somethin’.  Some kind a something.  Let me tell you.  Not too tall.  Samson wasn’t any too tall himself.  Men wer'n't tall in those days.  Blond.  Long blond.  Long blond hair.  Shaped like a--well, you know what she was shaped like."  Chris smiled.  And when he smiled, Suzanne felt her chest expand, as if some new air had just blown into Kevin's smoke-filled room.  </w:t>
      </w:r>
    </w:p>
    <w:p>
      <w:pPr>
        <w:pStyle w:val="TextBody"/>
        <w:tabs>
          <w:tab w:val="clear" w:pos="720"/>
          <w:tab w:val="left" w:pos="-720" w:leader="none"/>
        </w:tabs>
        <w:suppressAutoHyphens w:val="true"/>
        <w:rPr>
          <w:rFonts w:ascii="Garamond" w:hAnsi="Garamond" w:cs="Garamond"/>
        </w:rPr>
      </w:pPr>
      <w:r>
        <w:rPr>
          <w:rFonts w:cs="Garamond" w:ascii="Garamond" w:hAnsi="Garamond"/>
        </w:rPr>
        <w:tab/>
        <w:t>Chris’ eyes rose to hers.  She tried not to look away.  “Lemme tell you ‘bout Delilah.  Let this be a warnin’ to you chillun out there with a lust for wome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Yeah!”  Robert leered, his broad, freckled face flushed with the effort of pounding the strings, and Richard chuckled.  Out of the corner of her eye Suzanne saw him draw a cigarette out of his pack and put it between his lips.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She spoke so sweet.”  Chris’s voice rose to a comic falsetto:  “Look here, Samson, I’m yo’ woma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He dropped his voice to a bluesman bass:  “C’mere, woma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It rose again:  “Samson, honey, drink this.”</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It fell:  “I was thirsty.”</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C’mere, Samson.  Sleep here by my side.”</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Don’t mind if I do.”</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Do!” Robert shoute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Lord, Samson, you need a haircut!  Lemme just trim this up.  Here and here.”</w:t>
      </w:r>
    </w:p>
    <w:p>
      <w:pPr>
        <w:pStyle w:val="Normal"/>
        <w:tabs>
          <w:tab w:val="clear" w:pos="720"/>
          <w:tab w:val="left" w:pos="-720" w:leader="none"/>
        </w:tabs>
        <w:suppressAutoHyphens w:val="true"/>
        <w:spacing w:lineRule="auto" w:line="480"/>
        <w:rPr/>
      </w:pPr>
      <w:r>
        <w:rPr>
          <w:rFonts w:cs="Garamond" w:ascii="Garamond" w:hAnsi="Garamond"/>
        </w:rPr>
        <w:tab/>
        <w:t>Robert stopped playing and grabbed what had once been a conventional layered cut, gone shaggy around his ears, on his forehead and the back of his neck.  From Richard came a whiney imitation of a line from Frank Zappa’s “Who Needs the Peace Corps” about the state of Zappa’s hippie’s hair.  Robert guffawed.  Chris ignored them and shouted, “She cut his hair!  Cut the po’ man’s hair!  You know what happened the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Robert’s normal speaking voice interrupted.  “Yeah, he couldn’t get it up, poor fool.”</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Couldn’t get it up?” Chris shouted.  “Couldn't get it down!  Couldn't tear that building.  Couldn't whomp nobody.  Went out there against the enemy and no man fell.  No man.  Only Samson.  It rained Samson.  Samson came a-tumblin’.  Lemme tell you, chillun, tumblin’.  Samson came tumblin’ . . . down.”</w:t>
      </w:r>
    </w:p>
    <w:p>
      <w:pPr>
        <w:pStyle w:val="Normal"/>
        <w:tabs>
          <w:tab w:val="clear" w:pos="720"/>
          <w:tab w:val="left" w:pos="-720" w:leader="none"/>
        </w:tabs>
        <w:suppressAutoHyphens w:val="true"/>
        <w:spacing w:lineRule="auto" w:line="480"/>
        <w:rPr/>
      </w:pPr>
      <w:r>
        <w:rPr>
          <w:rFonts w:cs="Garamond" w:ascii="Garamond" w:hAnsi="Garamond"/>
        </w:rPr>
        <w:tab/>
        <w:t>Robert began to sing, in a thin, nondescript baritone, the gospel tune recorded by Peter, Paul, and Mary, about Samson and the way he single-handedly destroyed a building in a world too evil to stand.  Suzanne came in on the third line, trying to etch out a harmony, what she had learned in counterpoint with Pat’s deep melodies.  Richard didn’t sing at all, just smiled down on Chris and Robert on the floor.  Before the last chorus, Chris’ voice rose again:  “So lemme tell you, gentlemen, if you ever let a woman.  Let a woman.  Let a woman.  Let a woma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Robert joined him, like a broken record, “Let a woman, let a woman, let a woma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If you ever let a woman!”</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Let a woman what?” Robert asked, in that same mundane speaking voice.  He stopped strumming.</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ell, if you don’t know,” Chris said, “I ain’t a-gonna tell you.”</w:t>
      </w:r>
    </w:p>
    <w:p>
      <w:pPr>
        <w:pStyle w:val="Normal"/>
        <w:tabs>
          <w:tab w:val="clear" w:pos="720"/>
          <w:tab w:val="left" w:pos="-720" w:leader="none"/>
        </w:tabs>
        <w:suppressAutoHyphens w:val="true"/>
        <w:spacing w:lineRule="auto" w:line="480"/>
        <w:rPr/>
      </w:pPr>
      <w:r>
        <w:rPr>
          <w:rFonts w:cs="Garamond" w:ascii="Garamond" w:hAnsi="Garamond"/>
        </w:rPr>
        <w:tab/>
        <w:t>Robert fell on his back on the dusty carpet, his legs still crossed beneath the body of his guitar.  His cigarette had burned down to the filter, still wedged above the bridge between the lower E and A strings and spilled ash across the neck of the guitar.  He took his pack off the floor, lit another and blew a cloud of smoke into Suzanne’s brother’s room.  Chris, still looking at Suzanne, poked Robert’s shoulder.  Robert passed him the pack.  He drew out a cigarette, put it between his lips and lit it.  Richard lit up in response.</w:t>
      </w:r>
    </w:p>
    <w:p>
      <w:pPr>
        <w:pStyle w:val="Normal"/>
        <w:tabs>
          <w:tab w:val="clear" w:pos="720"/>
          <w:tab w:val="left" w:pos="-720" w:leader="none"/>
        </w:tabs>
        <w:suppressAutoHyphens w:val="true"/>
        <w:spacing w:lineRule="auto" w:line="480"/>
        <w:rPr/>
      </w:pPr>
      <w:r>
        <w:rPr>
          <w:rFonts w:cs="Garamond" w:ascii="Garamond" w:hAnsi="Garamond"/>
        </w:rPr>
        <w:tab/>
        <w:t>Suzanne tried hammering the bass strings, strumming the first chord of “Where I’m Bound” on Richard’s classical, though she hated the guitar’s slippery feel and mellow thrum.  But it was a good song, one of the first she and Pat had learned, and they could all sing the chorus.</w:t>
      </w:r>
    </w:p>
    <w:p>
      <w:pPr>
        <w:pStyle w:val="Normal"/>
        <w:tabs>
          <w:tab w:val="clear" w:pos="720"/>
          <w:tab w:val="left" w:pos="-720" w:leader="none"/>
        </w:tabs>
        <w:suppressAutoHyphens w:val="true"/>
        <w:spacing w:lineRule="auto" w:line="480"/>
        <w:rPr/>
      </w:pPr>
      <w:r>
        <w:rPr>
          <w:rFonts w:cs="Garamond" w:ascii="Garamond" w:hAnsi="Garamond"/>
        </w:rPr>
        <w:tab/>
        <w:t xml:space="preserve">Chris took an envelope out of the neck of his guitar case and threw it onto the carpet in front of her.  “What’s this?”  She stopped playing.  A glossy of herself and Pat fell out, even </w:t>
      </w:r>
      <w:r>
        <w:rPr>
          <w:rFonts w:cs="Garamond" w:ascii="Garamond" w:hAnsi="Garamond"/>
          <w:i/>
        </w:rPr>
        <w:t>her</w:t>
      </w:r>
      <w:r>
        <w:rPr>
          <w:rFonts w:cs="Garamond" w:ascii="Garamond" w:hAnsi="Garamond"/>
        </w:rPr>
        <w:t xml:space="preserve"> legs looking large from the angle of the front row three feet down.  It was the last time they had sung in dresses, straight, above the knee, with the same pale blue semi-formal empire waistlines.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Pat told me to bring them over,” he said, “you were home tonight.”</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ouldn’t Pat be surprised when Suzanne told her Chris had walked in on Richard Hessmann.</w:t>
      </w:r>
    </w:p>
    <w:p>
      <w:pPr>
        <w:pStyle w:val="Normal"/>
        <w:tabs>
          <w:tab w:val="clear" w:pos="720"/>
          <w:tab w:val="left" w:pos="-720" w:leader="none"/>
        </w:tabs>
        <w:suppressAutoHyphens w:val="true"/>
        <w:spacing w:lineRule="auto" w:line="480"/>
        <w:rPr/>
      </w:pPr>
      <w:r>
        <w:rPr>
          <w:rFonts w:cs="Garamond" w:ascii="Garamond" w:hAnsi="Garamond"/>
        </w:rPr>
        <w:tab/>
        <w:t xml:space="preserve">While Robert thrum-thrum-thrummed and sang the first line of Leonard Cohen’s “Suzanne,” a song Suzanne would have loved had her own name not embarrassed her, Chris returned the Martin to the case, snapped the case shut, and stood up.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Aw!"  Robert stopped before he’d even reached the “place by the river.”  “Do you know what that line sounds like?  ‘Suzanne takes you down?’  Sorry, Suze, I’ve got a dirty mind, I know it—“   </w:t>
      </w:r>
    </w:p>
    <w:p>
      <w:pPr>
        <w:pStyle w:val="Normal"/>
        <w:tabs>
          <w:tab w:val="clear" w:pos="720"/>
          <w:tab w:val="left" w:pos="-720" w:leader="none"/>
        </w:tabs>
        <w:suppressAutoHyphens w:val="true"/>
        <w:spacing w:lineRule="auto" w:line="480"/>
        <w:rPr/>
      </w:pPr>
      <w:r>
        <w:rPr>
          <w:rFonts w:cs="Garamond" w:ascii="Garamond" w:hAnsi="Garamond"/>
        </w:rPr>
        <w:tab/>
        <w:t xml:space="preserve">Chris walked out the door into the kitchen.  Robert rushed out after him, promising, "We'll be back."  Suzanne took up the rear, passing her parents hunkered over cups of coffee at the kitchen table.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Chris pushed open the front door and walked down the steps without a word.  Robert looked back, shrugged, and shook his shaggy head.  She watched them walk to a Country Squire station wagon parked on the street, then, for fear that Richard might leave too, hurried back.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What the hell was that?” her father asked.</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Two guys from school,” she said, passing the round wooden table.</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What school?  The school of hard knocks?”  </w:t>
      </w:r>
    </w:p>
    <w:p>
      <w:pPr>
        <w:pStyle w:val="Normal"/>
        <w:tabs>
          <w:tab w:val="clear" w:pos="720"/>
          <w:tab w:val="left" w:pos="-720" w:leader="none"/>
        </w:tabs>
        <w:suppressAutoHyphens w:val="true"/>
        <w:spacing w:lineRule="auto" w:line="480"/>
        <w:rPr/>
      </w:pPr>
      <w:r>
        <w:rPr>
          <w:rFonts w:cs="Garamond" w:ascii="Garamond" w:hAnsi="Garamond"/>
        </w:rPr>
        <w:tab/>
        <w:t>Richard hadn’t budged, his spine still pressed into the corner of Kevin’s couch, his right leg crossed over his left knee, the new denim of his jeans tight against his heavy thigh.  With a laugh, he said, "How the hell do you know Robert Lee?"</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She sat down on the couch beside him.  "I don't.  I know Chris Engelbrenner.  At least, Pat knows him.  How do you know my brother?"</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Your brother?”  His voice fell to a whisper.  “Who doesn't know Kevin Retsch?”  He got up and crossed in front of her, closed the door, turned, and walked back.  He sat down on the couch beside her, still whispering.  “He's only the most notorious speed freak in the school."</w:t>
      </w:r>
    </w:p>
    <w:p>
      <w:pPr>
        <w:pStyle w:val="Normal"/>
        <w:tabs>
          <w:tab w:val="clear" w:pos="720"/>
          <w:tab w:val="left" w:pos="-720" w:leader="none"/>
        </w:tabs>
        <w:suppressAutoHyphens w:val="true"/>
        <w:spacing w:lineRule="auto" w:line="480"/>
        <w:rPr/>
      </w:pPr>
      <w:r>
        <w:rPr>
          <w:rFonts w:cs="Garamond" w:ascii="Garamond" w:hAnsi="Garamond"/>
        </w:rPr>
        <w:tab/>
        <w:t>"Speed?  He doesn't even have his licens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Shh.”  He leaned down in front of her and took both of her shoulders in his hands.  "Hey, Little Girl.  Do you mind if I call you Little Girl?  I take it from ‘Back Door Man’ on the Doors’ first album.”</w:t>
      </w:r>
    </w:p>
    <w:p>
      <w:pPr>
        <w:pStyle w:val="Normal"/>
        <w:spacing w:lineRule="auto" w:line="480"/>
        <w:ind w:firstLine="720"/>
        <w:rPr>
          <w:rFonts w:ascii="Garamond" w:hAnsi="Garamond" w:cs="Garamond"/>
        </w:rPr>
      </w:pPr>
      <w:r>
        <w:rPr>
          <w:rFonts w:cs="Garamond" w:ascii="Garamond" w:hAnsi="Garamond"/>
        </w:rPr>
        <w:t xml:space="preserve">She shrugged.  It was an improvement over Pukie.  And at five foot zero she was a full foot shorter than Richard Hessmann.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The men don’t know,’” Richard quoted, “‘but the little girls understand.’  Of course, Morrison means it in a sexual sense.  He means everything in a sexual sense.  Sexual and spiritual.  They’re not mutually exclusive, you know.  The older generation would like you to think so.  You’ll find out.  California is the heart of the revolution in this country, sexual and spiritual."</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She could feel the blood rushing to her face.  “I don’t know why I applied,” she babbled, not wanting to talk about college when her brother was risking his life drag racing in his older friends’ cars.  “M-my mother didn’t want me to.  Just three days after we sent in the deposit, somebody was killed.  How did I know I was going to get in?  I mean, I was National Honor Society, but I didn’t have any honors-level classes.  Except French.”</w:t>
      </w:r>
    </w:p>
    <w:p>
      <w:pPr>
        <w:pStyle w:val="Normal"/>
        <w:tabs>
          <w:tab w:val="clear" w:pos="720"/>
          <w:tab w:val="left" w:pos="-720" w:leader="none"/>
        </w:tabs>
        <w:suppressAutoHyphens w:val="true"/>
        <w:spacing w:lineRule="auto" w:line="480"/>
        <w:rPr/>
      </w:pPr>
      <w:r>
        <w:rPr>
          <w:rFonts w:cs="Garamond" w:ascii="Garamond" w:hAnsi="Garamond"/>
        </w:rPr>
        <w:tab/>
        <w:t>“Tracking’s bullshit,” he said, running his hands down the tight, pushed up sleeves of the French T-shirt she’d inherited when her mother washed Kevin’s white shirt with a new red towel.  “Do you know where they put me?  With the auto mechanics and future garbage men of America.  It was all because of my looks.  The black leather jacket.”  He freed one of her hands to run his thick fingers over the long, thin strands on his left cheek, as if they were still slick with Brylcreme.  “That and the fact that I could just about care.  My mother complained.  That’s how I got into your history class.”</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That was only a B-level,” she said.  “I never got A’s in history.”</w:t>
      </w:r>
    </w:p>
    <w:p>
      <w:pPr>
        <w:pStyle w:val="Normal"/>
        <w:tabs>
          <w:tab w:val="clear" w:pos="720"/>
          <w:tab w:val="left" w:pos="-720" w:leader="none"/>
        </w:tabs>
        <w:suppressAutoHyphens w:val="true"/>
        <w:spacing w:lineRule="auto" w:line="480"/>
        <w:rPr/>
      </w:pPr>
      <w:r>
        <w:rPr>
          <w:rFonts w:cs="Garamond" w:ascii="Garamond" w:hAnsi="Garamond"/>
        </w:rPr>
        <w:tab/>
        <w:t>His smile vanished, and his face turned serious, even intense.  “There is more to learn than the shit we get in school.”  He sighed and gripped her arms again.  "It's like this.  For everyone there is a drug of choice.  For the older generation, it’s alcohol.  Nicotine.”  He cocked his head toward the kitchen, where she heard her parents rinsing out their cups.  “Tranquilizers by prescription.  For your brother it's what they call mood elevants--amphetamines mostly, dexodrin, crystal meth.”</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 xml:space="preserve">She could not catch her breath.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I know,” he said.  “I can't understand it myself.  I prefer the hallucinogens.  Don’t get me wrong.  I am not a user of the Ken Kesey school.  I am a follower, if in any way I’d call myself a follower, of Dr. Timothy Leary--enlightenment, psychological exploration.  I use LSD--mescaline as a natural alternative--to enhance what I already know--meditation.  TM.  You’ve heard of it?  It’s a door to the subconscience.”</w:t>
      </w:r>
    </w:p>
    <w:p>
      <w:pPr>
        <w:pStyle w:val="Normal"/>
        <w:tabs>
          <w:tab w:val="clear" w:pos="720"/>
          <w:tab w:val="left" w:pos="-720" w:leader="none"/>
        </w:tabs>
        <w:suppressAutoHyphens w:val="true"/>
        <w:spacing w:lineRule="auto" w:line="480"/>
        <w:rPr/>
      </w:pPr>
      <w:r>
        <w:rPr>
          <w:rFonts w:cs="Garamond" w:ascii="Garamond" w:hAnsi="Garamond"/>
        </w:rPr>
        <w:tab/>
        <w:t xml:space="preserve">“Subconscious?” she asked.  She didn’t know.  Maybe psychologists </w:t>
      </w:r>
      <w:r>
        <w:rPr>
          <w:rFonts w:cs="Garamond" w:ascii="Garamond" w:hAnsi="Garamond"/>
          <w:i/>
        </w:rPr>
        <w:t>had</w:t>
      </w:r>
      <w:r>
        <w:rPr>
          <w:rFonts w:cs="Garamond" w:ascii="Garamond" w:hAnsi="Garamond"/>
        </w:rPr>
        <w:t xml:space="preserve"> discovered a conscience underneath the one passed down by parents, school, church and Jiminy Cricket.</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Morrison writes under the influence,” Richard went on.  “‘The Crystal Ship’ is about tripping, also ‘Realms of Bliss,’ stolen from a poem by William Blake.  Do you know Blake?”</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She vaguely remembered a sing-songy poem about a Tiger.  In English class it had been the only thing she didn’t understand.  The teacher had presented Blake as the greatest of mystic romantics.  If he had explained how that childish poem was really about drugs, like “Puff, the Magic Dragon,” she might have appreciated it.</w:t>
      </w:r>
    </w:p>
    <w:p>
      <w:pPr>
        <w:pStyle w:val="Normal"/>
        <w:tabs>
          <w:tab w:val="clear" w:pos="720"/>
          <w:tab w:val="left" w:pos="-720" w:leader="none"/>
        </w:tabs>
        <w:suppressAutoHyphens w:val="true"/>
        <w:spacing w:lineRule="auto" w:line="480"/>
        <w:rPr/>
      </w:pPr>
      <w:r>
        <w:rPr>
          <w:rFonts w:cs="Garamond" w:ascii="Garamond" w:hAnsi="Garamond"/>
        </w:rPr>
        <w:tab/>
        <w:t xml:space="preserve">Out of his jeans pocket Richard took a canister of breath spray, sprayed it into his mouth and put it back.  Then he placed his hand on the back of Suzanne’s neck and pulled her toward his lips, redolent of mint and cigarettes.  </w:t>
      </w:r>
    </w:p>
    <w:p>
      <w:pPr>
        <w:pStyle w:val="Normal"/>
        <w:tabs>
          <w:tab w:val="clear" w:pos="720"/>
          <w:tab w:val="left" w:pos="-720" w:leader="none"/>
        </w:tabs>
        <w:suppressAutoHyphens w:val="true"/>
        <w:spacing w:lineRule="auto" w:line="480"/>
        <w:rPr>
          <w:rFonts w:ascii="Garamond" w:hAnsi="Garamond" w:cs="Garamond"/>
        </w:rPr>
      </w:pPr>
      <w:r>
        <w:rPr>
          <w:rFonts w:cs="Garamond" w:ascii="Garamond" w:hAnsi="Garamond"/>
        </w:rPr>
        <w:tab/>
        <w:t>She felt no urge to breathe.  Just let me die here, she thought, and she would gladly have burst through her own skin to slide inside of Richard’s warm, large body.</w:t>
      </w:r>
    </w:p>
    <w:p>
      <w:pPr>
        <w:pStyle w:val="Normal"/>
        <w:tabs>
          <w:tab w:val="clear" w:pos="720"/>
          <w:tab w:val="left" w:pos="-720" w:leader="none"/>
        </w:tabs>
        <w:suppressAutoHyphens w:val="true"/>
        <w:spacing w:lineRule="auto" w:line="480"/>
        <w:rPr/>
      </w:pPr>
      <w:r>
        <w:rPr>
          <w:rFonts w:cs="Garamond" w:ascii="Garamond" w:hAnsi="Garamond"/>
        </w:rPr>
        <w:tab/>
        <w:t xml:space="preserve">He pulled back, his hand trailing down her back, and looked her in the eyes.  She could still feel his tongue.  “So,” he asked, his brown eyes narrowing. “What are you doing tomorrow?”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i@rider.edu" TargetMode="External"/><Relationship Id="rId3" Type="http://schemas.openxmlformats.org/officeDocument/2006/relationships/hyperlink" Target="http://www.robbieclipperset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39:00Z</dcterms:created>
  <dc:creator>OIT</dc:creator>
  <dc:description/>
  <cp:keywords/>
  <dc:language>en-US</dc:language>
  <cp:lastModifiedBy>OIT</cp:lastModifiedBy>
  <dcterms:modified xsi:type="dcterms:W3CDTF">2008-04-01T01:40:00Z</dcterms:modified>
  <cp:revision>1</cp:revision>
  <dc:subject/>
  <dc:title>Robbie Clipper Sethi                                                                 approximately 50,000 words</dc:title>
</cp:coreProperties>
</file>